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r Kul Sulh</w:t>
        <w:br/>
        <w:t>CKR</w:t>
        <w:br/>
        <w:t>CKR House</w:t>
        <w:br/>
        <w:t>70 East Hill</w:t>
        <w:br/>
        <w:t>Dartford</w:t>
        <w:br/>
        <w:t>Kent DA1 1RZ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31 July 2009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Kul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Tileland – Majid Alimadadia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T1 Form for your signature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orward the signed form directly to the solicitors at the following address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Tony Bayagbona (Principal) </w:t>
        <w:br/>
        <w:t>Gillian Fazan &amp; Co Solicitors</w:t>
        <w:br/>
        <w:t>Bank House</w:t>
        <w:br/>
        <w:t>45-47 Fore Street</w:t>
        <w:br/>
        <w:t>Kingsbridge</w:t>
        <w:br/>
        <w:t>Devon TQ7 1P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either Gavin or myself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Yours sincere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19:00Z</dcterms:created>
  <dc:creator>Gavin</dc:creator>
  <dc:description/>
  <dc:language>en-US</dc:language>
  <cp:lastModifiedBy>Brad</cp:lastModifiedBy>
  <cp:lastPrinted>2009-07-31T16:18:00Z</cp:lastPrinted>
  <dcterms:modified xsi:type="dcterms:W3CDTF">2009-07-31T15:19:00Z</dcterms:modified>
  <cp:revision>2</cp:revision>
  <dc:subject/>
  <dc:title>headed paper option 1</dc:title>
</cp:coreProperties>
</file>