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Tile Land Executive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Tile Land Executive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4"/>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4"/>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4"/>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4"/>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4"/>
        </w:numPr>
        <w:rPr>
          <w:rFonts w:ascii="Calibri" w:hAnsi="Calibri" w:cs="Calibri"/>
          <w:iCs w:val="false"/>
          <w:color w:val="000000"/>
        </w:rPr>
      </w:pPr>
      <w:r>
        <w:rPr>
          <w:rFonts w:cs="Calibri" w:ascii="Calibri" w:hAnsi="Calibri"/>
          <w:iCs w:val="false"/>
          <w:color w:val="000000"/>
        </w:rPr>
        <w:t>Newsletter</w:t>
      </w:r>
    </w:p>
    <w:p>
      <w:pPr>
        <w:pStyle w:val="Subtitle"/>
        <w:numPr>
          <w:ilvl w:val="0"/>
          <w:numId w:val="4"/>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6"/>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13541RB</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xml:space="preserve">The Tile Land Executive </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1 Aug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ile Land Limit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he pension contribution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in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out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in lump sums and lump sum death benefi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to purchase lifetime annuities and scheme pensions from an insurance company</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borrow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loan capital &amp; fe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 amount</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0035</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Land or Interest in Land</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land or interest in land owned by the scheme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945000</w:t>
              <w:br/>
              <w:br/>
              <w:t>Market valu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land, or interest in land, or premium paid to acquire a leasehold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sale proceeds of any land sold, or interest in land sold, or premiums received on disposal of a leasehold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received from land or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7988</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as any part of the land or interest in land residential property as defined in Schedule 29A of Finance Act 2004?</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mad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00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repai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00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333</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87857</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4222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6</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6"/>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7"/>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Majid Alimadadian</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1,087,220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531,746.</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94,951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126,985.</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widowControl/>
        <w:bidi w:val="0"/>
        <w:spacing w:lineRule="auto" w:line="276" w:before="0" w:after="200"/>
        <w:rPr/>
      </w:pPr>
      <w:r>
        <w:rPr>
          <w:rStyle w:val="Applestylespan"/>
          <w:rFonts w:cs="Calibri"/>
          <w:color w:val="000000"/>
          <w:sz w:val="23"/>
          <w:szCs w:val="23"/>
        </w:rPr>
        <w:t xml:space="preserve">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40:00Z</dcterms:created>
  <dc:creator>Gavin McCloskey</dc:creator>
  <dc:description/>
  <dc:language>en-US</dc:language>
  <cp:lastModifiedBy>User</cp:lastModifiedBy>
  <cp:lastPrinted>2013-03-05T12:10:00Z</cp:lastPrinted>
  <dcterms:modified xsi:type="dcterms:W3CDTF">2013-03-05T13:40:00Z</dcterms:modified>
  <cp:revision>2</cp:revision>
  <dc:subject>2012 Trustee Report</dc:subject>
  <dc:title/>
</cp:coreProperties>
</file>