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 xml:space="preserve">Private &amp; Confident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 Walker</w:t>
        <w:br/>
        <w:t>Walkers Solicitors</w:t>
        <w:br/>
        <w:t>6 Red Lion House</w:t>
        <w:br/>
        <w:t>Alexandra Road</w:t>
        <w:br/>
        <w:t>Hounslow</w:t>
        <w:br/>
        <w:t>TW3 1JS</w:t>
      </w:r>
    </w:p>
    <w:p>
      <w:pPr>
        <w:pStyle w:val="Normal"/>
        <w:rPr>
          <w:rFonts w:ascii="Times New Roman" w:hAnsi="Times New Roman" w:cs="Times New Roman"/>
          <w:i/>
          <w:i/>
          <w:lang w:val="en"/>
        </w:rPr>
      </w:pPr>
      <w:r>
        <w:rPr>
          <w:rFonts w:cs="Times New Roman" w:ascii="Times New Roman" w:hAnsi="Times New Roman"/>
          <w:i/>
        </w:rPr>
        <w:t>Recorded Deliv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Walker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LAIM: 8 NETHERWOOD ROAD, WEST KENSINGTON, LONDON. W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the trustees letter of author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 also have been provided with a copy of the Deed of Appointment of Practitioner in our previous letter, but have chosen to disregard th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iven that you have not responded to our request within a reasonable period of time, we have now passed this matter to your Regulator for investig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osts to the pension scheme as a consequence of your actions for not registering the change in property title are significant; the trustees are presently assessing a claim against you firm for loss and expenses in connection with this matter and you will receive that claim short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</w:r>
      <w:r>
        <w:rPr>
          <w:rFonts w:cs="Times New Roman" w:ascii="Times New Roman" w:hAnsi="Times New Roman"/>
          <w:b/>
          <w:sz w:val="23"/>
          <w:szCs w:val="23"/>
        </w:rPr>
        <w:br/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c.c. Majid Alimada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7:00Z</dcterms:created>
  <dc:creator>Gavin</dc:creator>
  <dc:description/>
  <cp:keywords/>
  <dc:language>en-US</dc:language>
  <cp:lastModifiedBy>Admin</cp:lastModifiedBy>
  <cp:lastPrinted>2010-03-06T21:17:00Z</cp:lastPrinted>
  <dcterms:modified xsi:type="dcterms:W3CDTF">2010-03-06T21:18:00Z</dcterms:modified>
  <cp:revision>3</cp:revision>
  <dc:subject/>
  <dc:title>headed paper option 1</dc:title>
</cp:coreProperties>
</file>