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rPr/>
      </w:pPr>
      <w:r>
        <w:rPr/>
      </w:r>
    </w:p>
    <w:p>
      <w:pPr>
        <w:pStyle w:val="Default"/>
        <w:bidi w:val="0"/>
        <w:spacing w:lineRule="atLeast" w:line="493" w:before="0" w:after="140"/>
        <w:ind w:left="0" w:right="0" w:hanging="0"/>
        <w:jc w:val="center"/>
        <w:rPr/>
      </w:pPr>
      <w:r>
        <w:rPr/>
        <w:t xml:space="preserve"> </w:t>
      </w:r>
      <w:r>
        <w:rPr>
          <w:b/>
          <w:bCs/>
          <w:sz w:val="32"/>
          <w:szCs w:val="32"/>
        </w:rPr>
        <w:t xml:space="preserve">TILE LAND EXECUTIVE PENSION SCHEME REPAYMENT SCHEDULE ‐£831,000 OVER 10 YEARS 6 MONTHS @ 3% INTEREST P.A. </w:t>
      </w:r>
    </w:p>
    <w:p>
      <w:pPr>
        <w:pStyle w:val="Default"/>
        <w:widowControl w:val="false"/>
        <w:bidi w:val="0"/>
        <w:ind w:left="0" w:right="0" w:hanging="0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994535</wp:posOffset>
                </wp:positionH>
                <wp:positionV relativeFrom="page">
                  <wp:posOffset>2583815</wp:posOffset>
                </wp:positionV>
                <wp:extent cx="8668385" cy="3857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8385" cy="3857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28" w:type="dxa"/>
                              <w:jc w:val="left"/>
                              <w:tblInd w:w="-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1"/>
                              <w:gridCol w:w="2507"/>
                              <w:gridCol w:w="1912"/>
                              <w:gridCol w:w="436"/>
                              <w:gridCol w:w="1976"/>
                              <w:gridCol w:w="410"/>
                              <w:gridCol w:w="1760"/>
                              <w:gridCol w:w="2104"/>
                            </w:tblGrid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6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PAYMENT NO. 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PAYMENT DATE 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PAYMENT 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PRINCIPAL 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INTEREST 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BALANC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16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15 April 2016 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£ 83,450.00 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£ 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58,520.00 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£ 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24,930.00 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£ 772,48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16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15 April 2017 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£ 96,500.00 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£ 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73,325.60 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£ 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23,174.40 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£ 699,154.4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16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15 April 2018 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£ 94,100.00 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£ 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73,125.37 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£ 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20,974.63 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£ 626,029.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16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15 April 2019 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£ 96,700.00 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£ 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77,919.13 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£ 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18,780.87 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£ 548,109.9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16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15 April 2020 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£ 94,150.00 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£ 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77,706.70 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£ 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16,443.30 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£ 470,403.2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16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6 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15 April 2021 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£ 96,600.00 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£ 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82,487.90 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£ 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14,112.10 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£ 387,915.3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16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7 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15 April 2022 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£ 93,900.00 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£ 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82,262.54 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£ 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11,637.46 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£ 305,652.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16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8 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5 April 2023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£ 94,000.00 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£ 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84,830.42 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£ 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9,169.58 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£ 220,822.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16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5 April 2024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£97,000.00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90,375.33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,624.67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£ 130,447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16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5 April 2025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£97,000.00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£      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93,086.59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,913.41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£   37,360.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16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5 October 2025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£37,920.83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,360.42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60.41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£   0.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2.55pt;height:303.75pt;mso-wrap-distance-left:5.7pt;mso-wrap-distance-right:5.7pt;mso-wrap-distance-top:5.7pt;mso-wrap-distance-bottom:5.7pt;margin-top:203.45pt;mso-position-vertical-relative:page;margin-left:157.05pt;mso-position-horizontal-relative:page">
                <v:fill opacity="0f"/>
                <v:textbox>
                  <w:txbxContent>
                    <w:tbl>
                      <w:tblPr>
                        <w:tblW w:w="12728" w:type="dxa"/>
                        <w:jc w:val="left"/>
                        <w:tblInd w:w="-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1"/>
                        <w:gridCol w:w="2507"/>
                        <w:gridCol w:w="1912"/>
                        <w:gridCol w:w="436"/>
                        <w:gridCol w:w="1976"/>
                        <w:gridCol w:w="410"/>
                        <w:gridCol w:w="1760"/>
                        <w:gridCol w:w="2104"/>
                      </w:tblGrid>
                      <w:tr>
                        <w:trPr>
                          <w:trHeight w:val="425" w:hRule="atLeast"/>
                        </w:trPr>
                        <w:tc>
                          <w:tcPr>
                            <w:tcW w:w="16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PAYMENT NO. </w:t>
                            </w:r>
                          </w:p>
                        </w:tc>
                        <w:tc>
                          <w:tcPr>
                            <w:tcW w:w="25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PAYMENT DATE 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PAYMENT 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PRINCIPAL 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INTEREST 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BALANCE 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16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5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15 April 2016 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£ 83,450.00 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£ </w:t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58,520.00 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£ 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24,930.00 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£ 772,480.00 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16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25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15 April 2017 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£ 96,500.00 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£ </w:t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73,325.60 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£ 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23,174.40 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£ 699,154.40 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16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25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15 April 2018 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£ 94,100.00 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£ </w:t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73,125.37 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£ 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20,974.63 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£ 626,029.03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16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25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15 April 2019 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£ 96,700.00 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£ </w:t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77,919.13 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£ 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18,780.87 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£ 548,109.90 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16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25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15 April 2020 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£ 94,150.00 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£ </w:t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77,706.70 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£ 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16,443.30 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£ 470,403.20 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16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6 </w:t>
                            </w:r>
                          </w:p>
                        </w:tc>
                        <w:tc>
                          <w:tcPr>
                            <w:tcW w:w="25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15 April 2021 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£ 96,600.00 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£ </w:t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82,487.90 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£ 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14,112.10 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£ 387,915.30 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16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7 </w:t>
                            </w:r>
                          </w:p>
                        </w:tc>
                        <w:tc>
                          <w:tcPr>
                            <w:tcW w:w="25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15 April 2022 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£ 93,900.00 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£ </w:t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82,262.54 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£ 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11,637.46 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£ 305,652.76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16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8 </w:t>
                            </w:r>
                          </w:p>
                        </w:tc>
                        <w:tc>
                          <w:tcPr>
                            <w:tcW w:w="25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5 April 2023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£ 94,000.00 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£ </w:t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84,830.42 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£ 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9,169.58 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£ 220,822.34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16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5 April 2024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£97,000.00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90,375.33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,624.67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£ 130,447.01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16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5 April 2025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£97,000.00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£      </w:t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93,086.59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,913.41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£   37,360.42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16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5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5 October 2025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£37,920.83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,360.42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60.41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£   0.0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3363" w:right="3402" w:gutter="0" w:header="0" w:top="2323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Arial" w:cs="Times New Roman"/>
      <w:color w:val="auto"/>
      <w:kern w:val="2"/>
      <w:sz w:val="20"/>
      <w:szCs w:val="20"/>
      <w:lang w:val="en-GB" w:eastAsia="en-US" w:bidi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Arial" w:cs="Times New Roman"/>
      <w:color w:val="auto"/>
      <w:kern w:val="2"/>
      <w:sz w:val="20"/>
      <w:szCs w:val="20"/>
      <w:lang w:val="en-GB" w:eastAsia="en-US" w:bidi="en-GB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Calibri" w:hAnsi="Calibri" w:eastAsia="Arial" w:cs="Calibri"/>
      <w:color w:val="000000"/>
      <w:kern w:val="2"/>
      <w:sz w:val="24"/>
      <w:szCs w:val="24"/>
      <w:lang w:val="en-US" w:eastAsia="en-US" w:bidi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</Words>
  <Characters>110</Characters>
  <CharactersWithSpaces>9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22:36:00Z</dcterms:created>
  <dc:creator>Stacy Lunnon</dc:creator>
  <dc:description/>
  <dc:language>en-US</dc:language>
  <cp:lastModifiedBy/>
  <dcterms:modified xsi:type="dcterms:W3CDTF">2016-08-30T22:36:00Z</dcterms:modified>
  <cp:revision>2</cp:revision>
  <dc:subject/>
  <dc:title>Book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jid Alimadadian</vt:lpwstr>
  </property>
</Properties>
</file>