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The Wisdom Pension Fund</w:t>
        <w:br/>
        <w:t>13 South Road</w:t>
        <w:br/>
        <w:t>Haywards Heath</w:t>
        <w:br/>
        <w:t>West Sussex</w:t>
        <w:br/>
        <w:t>RH16 4LE</w:t>
      </w:r>
    </w:p>
    <w:p>
      <w:pPr>
        <w:pStyle w:val="Normal"/>
        <w:rPr/>
      </w:pPr>
      <w:r>
        <w:rPr/>
        <w:t>Fairmount Trustee Services Limited</w:t>
        <w:br/>
        <w:t>Founders Court</w:t>
        <w:br/>
        <w:t>Lothbury</w:t>
        <w:br/>
        <w:t xml:space="preserve">London </w:t>
        <w:br/>
        <w:t>EC2R 7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December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The Wisdom Pension Fund 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icholas Wisdom      </w:t>
        <w:tab/>
        <w:t xml:space="preserve">               Kim Wisdom</w:t>
        <w:br/>
        <w:t>TRUSTEE</w:t>
        <w:tab/>
        <w:tab/>
        <w:tab/>
        <w:t>TRUSTEE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1:00Z</dcterms:created>
  <dc:creator>Gavin</dc:creator>
  <dc:description/>
  <dc:language>en-US</dc:language>
  <cp:lastModifiedBy>Admin</cp:lastModifiedBy>
  <dcterms:modified xsi:type="dcterms:W3CDTF">2010-12-02T00:11:00Z</dcterms:modified>
  <cp:revision>2</cp:revision>
  <dc:subject/>
  <dc:title/>
</cp:coreProperties>
</file>