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Mr Anthony Dorey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Fairmount Trustee Services Limited</w:t>
      </w:r>
      <w:r>
        <w:rPr>
          <w:rFonts w:cs="Times New Roman" w:ascii="Times New Roman" w:hAnsi="Times New Roman"/>
          <w:sz w:val="23"/>
          <w:szCs w:val="23"/>
        </w:rPr>
        <w:br/>
        <w:t>Founders Court</w:t>
        <w:br/>
        <w:t>Lothbury</w:t>
        <w:br/>
        <w:t xml:space="preserve">London </w:t>
        <w:br/>
        <w:t>EC2R 7H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 August 201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Anthony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he Wisdom Pension Fu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We write to advise you that the property transfer has now been completed.</w:t>
        <w:br/>
        <w:br/>
        <w:t>Please find a certified copy of the new Land Registry Title Deed enclosed.</w:t>
        <w:br/>
        <w:br/>
        <w:t>I confirm that we will complete the pension scheme return to HMRC for the 2010/2011 year.</w:t>
        <w:br/>
        <w:br/>
        <w:t>Can you please now transfer the funds to the new pension scheme bank account by BACS and confirm when this has been completed.</w:t>
        <w:br/>
        <w:br/>
        <w:t>Name of Bank: Investec Specialist Private Bank</w:t>
        <w:br/>
        <w:t>Account Name: The Wisdom Pension Fund</w:t>
        <w:br/>
        <w:t>Account Number: 48889001</w:t>
        <w:br/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6:00Z</dcterms:created>
  <dc:creator>Gavin McCloskey</dc:creator>
  <dc:description/>
  <dc:language>en-US</dc:language>
  <cp:lastModifiedBy>Admin</cp:lastModifiedBy>
  <cp:lastPrinted>2011-08-26T13:44:00Z</cp:lastPrinted>
  <dcterms:modified xsi:type="dcterms:W3CDTF">2011-08-26T13:06:00Z</dcterms:modified>
  <cp:revision>2</cp:revision>
  <dc:subject/>
  <dc:title/>
</cp:coreProperties>
</file>