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Bank Authority Instruction Form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The Wisdom Pension Fund</w:t>
      </w:r>
      <w:r>
        <w:rPr>
          <w:sz w:val="24"/>
          <w:szCs w:val="24"/>
        </w:rPr>
        <w:t xml:space="preserve"> (“the Scheme”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Mr Nicholas Wisdom and Ms Kim Wisdom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13 South Road</w:t>
        <w:br/>
        <w:t>Haywards Heath</w:t>
        <w:br/>
        <w:t>West Sussex</w:t>
        <w:br/>
        <w:t xml:space="preserve">RH16 4LE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ease insert the name of your bank her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vestec Private Bank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ort Cod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-60-6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ccount Number(s)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8889001 &amp; 4888900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Trustees of the Scheme, we hereby consent to the provision of information to Pension Practitioner .Com Limited of Daws House, 33-35 Daws Lane, London, NW7 4SD, such information as is necessary, including copy bank statements, in order that they may meet their obligations and requirements under Money Laundering Regulations 2007 as a HM Revenue &amp; Customs Company Service Provider and as a Scheme Practition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gned: </w:t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>
          <w:sz w:val="24"/>
          <w:szCs w:val="24"/>
        </w:rPr>
        <w:t>Name: Nicholas Wisd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gned: </w:t>
        <w:tab/>
        <w:tab/>
        <w:tab/>
        <w:tab/>
        <w:tab/>
        <w:tab/>
        <w:tab/>
        <w:t>Date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Name: Kim Wisd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23:00Z</dcterms:created>
  <dc:creator>Dell Systems</dc:creator>
  <dc:description/>
  <cp:keywords/>
  <dc:language>en-US</dc:language>
  <cp:lastModifiedBy>Latitude</cp:lastModifiedBy>
  <dcterms:modified xsi:type="dcterms:W3CDTF">2012-08-20T14:37:00Z</dcterms:modified>
  <cp:revision>3</cp:revision>
  <dc:subject/>
  <dc:title/>
</cp:coreProperties>
</file>