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7 February 2017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White Pension Fund - Account Number: 1710353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£62.82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44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7-02-25T11:44:00Z</dcterms:modified>
  <cp:revision>2</cp:revision>
  <dc:subject/>
  <dc:title/>
</cp:coreProperties>
</file>