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 Po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XA Sun Life Services p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vate Funds (TMO/PF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1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S99 5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14 Ma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h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White Pension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 Michael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7 March 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icy Number: 9519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lease send us an up to date valuation, along with your Discharge Forms and any other paperwork that you require to be completed in order for a transfer to take p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 authority is attached in relation to this requ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6:00Z</dcterms:created>
  <dc:creator>Gavin</dc:creator>
  <dc:description/>
  <dc:language>en-US</dc:language>
  <cp:lastModifiedBy>Brad</cp:lastModifiedBy>
  <cp:lastPrinted>2010-05-15T13:25:00Z</cp:lastPrinted>
  <dcterms:modified xsi:type="dcterms:W3CDTF">2010-05-15T12:26:00Z</dcterms:modified>
  <cp:revision>2</cp:revision>
  <dc:subject/>
  <dc:title>headed paper option 1</dc:title>
</cp:coreProperties>
</file>