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Private and Confidential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Mr Victor H. Johnson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The Victor Johnson SSAS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Cefn Golau Park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Cefn Stylle Road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Gowerton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Swansea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SA4 3QX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5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vertAlign w:val="superscript"/>
          <w:lang w:val="en-GB" w:eastAsia="en-GB"/>
        </w:rPr>
        <w:t>th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 xml:space="preserve"> December 2018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By post and email: victorjohnson@hotmail.com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Dear Victor,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shd w:fill="FFFFFF" w:val="clear"/>
          <w:lang w:val="en-GB" w:eastAsia="en-GB"/>
        </w:rPr>
        <w:t>Re: Pension Scheme Review for “The Victor Johnson SSAS”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I hope you are well.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Further to our letter dated 21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vertAlign w:val="superscript"/>
          <w:lang w:val="en-GB" w:eastAsia="en-GB"/>
        </w:rPr>
        <w:t>st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 xml:space="preserve"> November 2018, requesting information to complete the 2018 tax return and our outstanding invoice to be paid, please find enclosed this year’s invoice now due for payment. 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We would be grateful if you may pay invoice 4880 as soon as possible and if it helps to pay invoice 6474 in the new year.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If you have any questions please do not hesitate to call me.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Yours sincerely,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__________________________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Esther Salmon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Scheme Administrator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6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2-05T10:20:00Z</dcterms:modified>
  <cp:revision>4</cp:revision>
  <dc:subject/>
  <dc:title/>
</cp:coreProperties>
</file>