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ndelsbanke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drews House</w:t>
              <w:br/>
              <w:t>College Road</w:t>
              <w:br/>
              <w:t>Guildford</w:t>
              <w:br/>
              <w:t>Surrey</w:t>
              <w:br/>
              <w:t>GU1 4RG</w:t>
            </w:r>
          </w:p>
          <w:p>
            <w:pPr>
              <w:pStyle w:val="Normal"/>
              <w:rPr>
                <w:sz w:val="22"/>
                <w:szCs w:val="23"/>
                <w:lang w:val="en-GB"/>
              </w:rPr>
            </w:pPr>
            <w:r>
              <w:rPr>
                <w:sz w:val="22"/>
                <w:szCs w:val="23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hn Tierney and Susan Tierney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stees of The Tierney Family Trust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way House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The Fairway</w:t>
              <w:br/>
              <w:t>Worplesdon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GU53 3QE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8 February 2011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Dear Sirs,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: Trustees of The Tierney Family Trust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ccount Number: 34284084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ort Code: 40-51-62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Please arrange for the transfer of £1,140.00 to be made by BACS with immediate effect to the following account:-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b/>
          <w:sz w:val="22"/>
          <w:lang w:val="en-GB"/>
        </w:rPr>
        <w:t>Name of Bank: Barclays Bank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Account Name: Pension Practitioner .Com Limited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Account Number: 43486729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Sort Code: 20-06-75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hank you for your assistance in this matter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Yours faithfull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ohn Tierney                                                                        Susan Tierney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</w:rPr>
        <w:t>Trustee - The Tierney Family Trust                                  Trustee - The Tierney Family Trus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17:00Z</dcterms:created>
  <dc:creator>gavinmcc</dc:creator>
  <dc:description/>
  <cp:keywords/>
  <dc:language>en-US</dc:language>
  <cp:lastModifiedBy>Admin</cp:lastModifiedBy>
  <cp:lastPrinted>2008-01-10T17:14:00Z</cp:lastPrinted>
  <dcterms:modified xsi:type="dcterms:W3CDTF">2011-02-18T13:41:00Z</dcterms:modified>
  <cp:revision>4</cp:revision>
  <dc:subject/>
  <dc:title>To:</dc:title>
</cp:coreProperties>
</file>