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Ubed Shaikh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Friends Provident</w:t>
        <w:br/>
        <w:t>Friends Provident Life and Pensions Limited</w:t>
        <w:br/>
        <w:t>PO Box 1550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Milford</w:t>
        <w:br/>
        <w:t>Salisbury</w:t>
        <w:br/>
        <w:t>SP1 2TW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15 December 200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Ub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 Name: Mr John Edmund Tierne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Date of Birth: 23 August 1948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Member’s Reference: E26022/2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olicy Number: 751772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Out Authority Form duly completed and signed. I also attach a copy of the HMRC tax registration letter for the scheme as requested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Both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me of Bank: Handelsbanke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ame: The Tierney Family Trus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umber: 3428408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rt Code: 40-51-6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 SSAS is contracted in and therefore the transfer should be only for the Non Protected Rights portion of the fund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s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49:00Z</dcterms:created>
  <dc:creator>Gavin</dc:creator>
  <dc:description/>
  <dc:language>en-US</dc:language>
  <cp:lastModifiedBy>Brad</cp:lastModifiedBy>
  <cp:lastPrinted>2009-12-16T16:47:00Z</cp:lastPrinted>
  <dcterms:modified xsi:type="dcterms:W3CDTF">2009-12-16T16:49:00Z</dcterms:modified>
  <cp:revision>2</cp:revision>
  <dc:subject/>
  <dc:title>headed paper option 1</dc:title>
</cp:coreProperties>
</file>