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bert Norton Esq</w:t>
        <w:br/>
        <w:t>Brooke North</w:t>
        <w:br/>
        <w:t>Crown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eat George 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ed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S1 3BR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6 March 2008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Norton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avid Baking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lang w:val="en-US" w:eastAsia="en-US"/>
        </w:rPr>
        <w:t xml:space="preserve">I have been asked to confirm by the Trustees whether the receiving scheme is capable of accepting a transfer payment. </w:t>
      </w:r>
    </w:p>
    <w:p>
      <w:pPr>
        <w:pStyle w:val="Normal"/>
        <w:rPr/>
      </w:pPr>
      <w:r>
        <w:rPr>
          <w:lang w:val="en-US" w:eastAsia="en-US"/>
        </w:rPr>
        <w:t xml:space="preserve">I confirm that the receiving scheme is a registered pension scheme for the purposes of Part 4 Finance Act 2004, the tax registration number of the scheme is </w:t>
      </w:r>
      <w:r>
        <w:rPr/>
        <w:t>00717118RH</w:t>
      </w:r>
      <w:r>
        <w:rPr>
          <w:lang w:val="en-US" w:eastAsia="en-US"/>
        </w:rPr>
        <w:t xml:space="preserve">. The receiving scheme is a small self administered scheme and is capable of receiving a transfer payment from another registered scheme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cl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10:00Z</dcterms:created>
  <dc:creator>Gavin</dc:creator>
  <dc:description/>
  <cp:keywords/>
  <dc:language>en-US</dc:language>
  <cp:lastModifiedBy>Gavin</cp:lastModifiedBy>
  <cp:lastPrinted>2008-06-17T09:48:00Z</cp:lastPrinted>
  <dcterms:modified xsi:type="dcterms:W3CDTF">2008-06-17T08:49:00Z</dcterms:modified>
  <cp:revision>3</cp:revision>
  <dc:subject/>
  <dc:title>headed paper option 1</dc:title>
</cp:coreProperties>
</file>