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Westcon Africa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4 Penta 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Station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Boreham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He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WD6 1S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FAO: Subash Ramou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uly 2008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ar Sirs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br/>
        <w:t xml:space="preserve">Resolv Loan Agreement dated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s a consequence of the default of 8.1 under the terms of the pension scheme loan facility, the loan is now repayable immediately with accrued interest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 default has arisen as a consequence of the failure of Westcon Africa to meet it’s obligations of the loan agreement, in particular the late payment of loan repayment within 30 days of the due date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ould you please arrange for immediate the settlement of the loan in accordance with the attached invoic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For Pension Practitioner .Com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7:00Z</dcterms:created>
  <dc:creator>Gavin</dc:creator>
  <dc:description/>
  <dc:language>en-US</dc:language>
  <cp:lastModifiedBy>Gavin</cp:lastModifiedBy>
  <cp:lastPrinted>2008-06-23T18:39:00Z</cp:lastPrinted>
  <dcterms:modified xsi:type="dcterms:W3CDTF">2008-07-10T13:12:00Z</dcterms:modified>
  <cp:revision>3</cp:revision>
  <dc:subject/>
  <dc:title>headed paper option 1</dc:title>
</cp:coreProperties>
</file>