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akdown of correspond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July to September for current outstanding lo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tion A:</w:t>
        <w:tab/>
        <w:t>Correspondence to P Cowen re loan default</w:t>
      </w:r>
    </w:p>
    <w:p>
      <w:pPr>
        <w:pStyle w:val="Normal"/>
        <w:rPr/>
      </w:pPr>
      <w:r>
        <w:rPr/>
        <w:t>Section B:</w:t>
        <w:tab/>
        <w:t>September invoice &amp; cover letter</w:t>
      </w:r>
    </w:p>
    <w:p>
      <w:pPr>
        <w:pStyle w:val="Normal"/>
        <w:rPr/>
      </w:pPr>
      <w:r>
        <w:rPr/>
        <w:t>Section C:</w:t>
        <w:tab/>
        <w:t>Draft email to JT enclosing figs</w:t>
        <w:br/>
        <w:t>Section D:</w:t>
        <w:tab/>
        <w:t>Chaser emails to Subash and copy corres to JT</w:t>
      </w:r>
    </w:p>
    <w:p>
      <w:pPr>
        <w:pStyle w:val="Normal"/>
        <w:rPr/>
      </w:pPr>
      <w:r>
        <w:rPr/>
        <w:t>Section E:</w:t>
        <w:tab/>
        <w:t>Chaser email to Subash and copy corres to JT</w:t>
        <w:br/>
        <w:t>Section F:</w:t>
        <w:tab/>
        <w:t>Default notice issued on Pension Scheme loan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2:00Z</dcterms:created>
  <dc:creator>Gavin</dc:creator>
  <dc:description/>
  <dc:language>en-US</dc:language>
  <cp:lastModifiedBy>Gavin</cp:lastModifiedBy>
  <dcterms:modified xsi:type="dcterms:W3CDTF">2008-10-06T10:14:00Z</dcterms:modified>
  <cp:revision>1</cp:revision>
  <dc:subject/>
  <dc:title/>
</cp:coreProperties>
</file>