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59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560"/>
        <w:gridCol w:w="960"/>
        <w:gridCol w:w="1329"/>
        <w:gridCol w:w="1680"/>
        <w:gridCol w:w="1920"/>
        <w:gridCol w:w="1440"/>
        <w:gridCol w:w="1800"/>
        <w:gridCol w:w="1320"/>
      </w:tblGrid>
      <w:tr>
        <w:trPr>
          <w:trHeight w:val="765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Start of Payment Period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End of Payment Period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Annual Interest Rate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Period Start Capital Balance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Scheduled Payment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Interest Portion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Capital Repaid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Period End Capital Balance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Date Paid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06/20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09/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.50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610,000.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6,857.1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1,437.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25,419.6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584,580.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2/12/2004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09/20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12/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.50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584,580.4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6,857.1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0,960.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25,896.2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558,684.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10/2005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12/20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03/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.50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558,684.1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6,857.1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0,475.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26,381.7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532,302.4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10/2005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03/2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06/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.50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532,302.4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6,857.1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9,980.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26,876.4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505,425.9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10/2005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06/2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09/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.75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505,425.9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6,857.1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9,792.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27,064.4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478,361.5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10/2005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09/2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12/2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.75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478,361.5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6,857.1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9,268.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27,366.6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450,994.8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2/2006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12/20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03/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.75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450,994.8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6,857.1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8,738.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28,119.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422,875.7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8/2006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03/20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06/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.75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422,875.7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6,857.1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8,193.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28,663.8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94,211.8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/08/2006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06/20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09/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.50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94,211.8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6,857.1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7,391.4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29,465.6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64,746.2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10/2006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09/20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12/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.50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64,746.2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7,045.4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6,838.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0,206.4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34,539.8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06/03/2007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12/200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03/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.50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34,539.8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7,045.4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6,272.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0,772.8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03,766.9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/05/2007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03/20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06/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.50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03,766.9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7,045.4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5,695.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1,349.8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272,417.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/11/2007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06/20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09/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.50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272,417.1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7,045.4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5,788.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1,256.5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241,160.6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/11/2007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09/20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12/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.50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241,160.6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7,045.4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5,124.6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1,920.7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209,239.8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/11/2007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12/20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03/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.50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209,239.8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7,045.4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4,446.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2,599.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76,640.7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/05/2008</w:t>
            </w:r>
          </w:p>
        </w:tc>
      </w:tr>
      <w:tr>
        <w:trPr>
          <w:trHeight w:val="25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/03/200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/06/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.50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76,640.7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GB"/>
              </w:rPr>
              <w:t>£37,045.44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,753.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3,291.8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43,348.9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18:00Z</dcterms:created>
  <dc:creator>Gavin</dc:creator>
  <dc:description/>
  <dc:language>en-US</dc:language>
  <cp:lastModifiedBy>Gavin</cp:lastModifiedBy>
  <cp:lastPrinted>2008-06-19T11:19:00Z</cp:lastPrinted>
  <dcterms:modified xsi:type="dcterms:W3CDTF">2008-06-19T14:52:00Z</dcterms:modified>
  <cp:revision>1</cp:revision>
  <dc:subject/>
  <dc:title/>
</cp:coreProperties>
</file>