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4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form new pathway to side elevation including forming steps to side door (handrail by other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tt £7,142.20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AT £1,428.44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8,570.64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22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4-01-06T12:22:00Z</dcterms:modified>
  <cp:revision>2</cp:revision>
  <dc:subject/>
  <dc:title> </dc:title>
</cp:coreProperties>
</file>