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857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6480"/>
                          <a:chOff x="0" y="0"/>
                          <a:chExt cx="54856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514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airfield Construction &amp; Maintenance Lt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5.95pt" coordorigin="0,0" coordsize="8639,719">
                <v:rect id="shape_0" stroked="f" o:allowincell="f" style="position:absolute;left:0;top:0;width:86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79;width:80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airfield Construction &amp; Maintenance Lt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3</w:t>
      </w:r>
      <w:r>
        <w:rPr>
          <w:rFonts w:cs="Arial" w:ascii="Arial" w:hAnsi="Arial"/>
          <w:sz w:val="20"/>
          <w:szCs w:val="20"/>
          <w:lang w:val="en-GB"/>
        </w:rPr>
        <w:t xml:space="preserve">38 Fleetwood Road North Thornton-Cleveleys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Y5 4LQ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obile: 07779 3298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lvin229@btinternet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November 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tratagem FP SS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Park La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ynt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12 1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VOICE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uation 2 – for works up to and including Friday 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November 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te set up £2500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ickwork superstructure – to date £12,000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tt £14,500.0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AT £2,900.0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oss £17,400.0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Bank Account Details: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rfield Construction &amp; Maintenance Lt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t Code: 40-08-3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ccount Number: 11559478</w:t>
      </w:r>
    </w:p>
    <w:sectPr>
      <w:footerReference w:type="default" r:id="rId3"/>
      <w:type w:val="nextPage"/>
      <w:pgSz w:w="12240" w:h="15840"/>
      <w:pgMar w:left="1797" w:right="1797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GB"/>
      </w:rPr>
      <w:t>Registered Address</w:t>
    </w:r>
  </w:p>
  <w:p>
    <w:pPr>
      <w:pStyle w:val="Footer"/>
      <w:jc w:val="center"/>
      <w:rPr>
        <w:lang w:val="en-GB"/>
      </w:rPr>
    </w:pPr>
    <w:r>
      <w:rPr>
        <w:lang w:val="en-GB"/>
      </w:rPr>
      <w:t>338 Fleetwood Road North, Thornton-Cleveleys, FY5 4LQ</w:t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lang w:val="en-GB"/>
      </w:rPr>
    </w:pPr>
    <w:r>
      <w:rPr>
        <w:lang w:val="en-GB"/>
      </w:rPr>
      <w:t>Registration Number 9684894</w:t>
    </w:r>
  </w:p>
  <w:p>
    <w:pPr>
      <w:pStyle w:val="Footer"/>
      <w:jc w:val="center"/>
      <w:rPr/>
    </w:pPr>
    <w:r>
      <w:rPr>
        <w:lang w:val="en-GB"/>
      </w:rPr>
      <w:t>VAT Number 223 9373 07</w:t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vin229@btinter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56:00Z</dcterms:created>
  <dc:creator>None</dc:creator>
  <dc:description/>
  <cp:keywords/>
  <dc:language>en-US</dc:language>
  <cp:lastModifiedBy>Deborah Colvin</cp:lastModifiedBy>
  <cp:lastPrinted>2021-03-23T15:21:00Z</cp:lastPrinted>
  <dcterms:modified xsi:type="dcterms:W3CDTF">2022-11-02T06:56:00Z</dcterms:modified>
  <cp:revision>2</cp:revision>
  <dc:subject/>
  <dc:title> </dc:title>
</cp:coreProperties>
</file>