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7 – for works up to and including Friday 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ion of roof £4276.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 velux and slate roof £46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chimney stacks and block up internally £4410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bor flooring to first floor £2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l grey UPVC windows – works to date £6500.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21,786.2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4,357.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26,143.53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45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2-25T07:45:00Z</dcterms:modified>
  <cp:revision>2</cp:revision>
  <dc:subject/>
  <dc:title> </dc:title>
</cp:coreProperties>
</file>