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ation 10 – for works up to and including Friday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pril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’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dow ground floor £2187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ndow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loor £1875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 window to front £425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pletion of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loor £916.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ion of windows £3908.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pletion of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ix electrics £2890.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sterwork £11,732.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ainage £4989.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28,924.7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5,784.9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34,709.65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4-20T08:52:00Z</dcterms:modified>
  <cp:revision>2</cp:revision>
  <dc:subject/>
  <dc:title> </dc:title>
</cp:coreProperties>
</file>