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rfield Construction &amp; Maintenance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rfield Construction &amp; Maintenance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lang w:val="en-GB"/>
        </w:rPr>
        <w:t xml:space="preserve">38 Fleetwood Road North Thornton-Cleveleys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Y5 4LQ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ile: 07779 3298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vin229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September 2023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ratagem FP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rk La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y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12 1RD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VOI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ation 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al fit out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ctrical fixtures and fittings comple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tt £9,767.00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T £1,953.4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oss £11,720.40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ank Account Detail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field Construction &amp; Maintenance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 40-08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unt Number: 11559478</w:t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Address</w:t>
    </w:r>
  </w:p>
  <w:p>
    <w:pPr>
      <w:pStyle w:val="Footer"/>
      <w:jc w:val="center"/>
      <w:rPr>
        <w:lang w:val="en-GB"/>
      </w:rPr>
    </w:pPr>
    <w:r>
      <w:rPr>
        <w:lang w:val="en-GB"/>
      </w:rPr>
      <w:t>338 Fleetwood Road North, Thornton-Cleveleys, FY5 4LQ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>Registration Number 9684894</w:t>
    </w:r>
  </w:p>
  <w:p>
    <w:pPr>
      <w:pStyle w:val="Footer"/>
      <w:jc w:val="center"/>
      <w:rPr/>
    </w:pPr>
    <w:r>
      <w:rPr>
        <w:lang w:val="en-GB"/>
      </w:rPr>
      <w:t>VAT Number 223 9373 07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vin229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7:00Z</dcterms:created>
  <dc:creator>None</dc:creator>
  <dc:description/>
  <cp:keywords/>
  <dc:language>en-US</dc:language>
  <cp:lastModifiedBy>Deborah Colvin</cp:lastModifiedBy>
  <cp:lastPrinted>2021-03-23T15:21:00Z</cp:lastPrinted>
  <dcterms:modified xsi:type="dcterms:W3CDTF">2023-09-01T08:17:00Z</dcterms:modified>
  <cp:revision>2</cp:revision>
  <dc:subject/>
  <dc:title> </dc:title>
</cp:coreProperties>
</file>