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4 – for works up to and including Friday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set up (scaffold) £3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ckwork superstructure – works to date £8,36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ck through and goal post £4,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15,36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3,072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18,432.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1-04T11:23:00Z</dcterms:modified>
  <cp:revision>2</cp:revision>
  <dc:subject/>
  <dc:title> </dc:title>
</cp:coreProperties>
</file>