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14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irfield Construction &amp; Maintenance Lt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80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irfield Construction &amp; Maintenance Lt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3</w:t>
      </w:r>
      <w:r>
        <w:rPr>
          <w:rFonts w:cs="Arial" w:ascii="Arial" w:hAnsi="Arial"/>
          <w:sz w:val="20"/>
          <w:szCs w:val="20"/>
          <w:lang w:val="en-GB"/>
        </w:rPr>
        <w:t xml:space="preserve">38 Fleetwood Road North Thornton-Cleveleys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Y5 4LQ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obile: 07779 3298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lvin229@btinterne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ch 202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ratagem FP S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ark La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yn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12 1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VOIC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ation 8 – for works up to and including Friday 1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ch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lition – complete £1836.9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fix electrics – to date £4000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fix plumbing £4178.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sterwork to date £500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al fit out – joinery works £10,00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t £25,015.3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T £5,003.0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oss £30,018.45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ank Account Details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rfield Construction &amp; Maintenance Lt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Code: 40-08-3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ccount Number: 11559478</w:t>
      </w:r>
    </w:p>
    <w:sectPr>
      <w:footerReference w:type="default" r:id="rId3"/>
      <w:type w:val="nextPage"/>
      <w:pgSz w:w="12240" w:h="15840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Registered Address</w:t>
    </w:r>
  </w:p>
  <w:p>
    <w:pPr>
      <w:pStyle w:val="Footer"/>
      <w:jc w:val="center"/>
      <w:rPr>
        <w:lang w:val="en-GB"/>
      </w:rPr>
    </w:pPr>
    <w:r>
      <w:rPr>
        <w:lang w:val="en-GB"/>
      </w:rPr>
      <w:t>338 Fleetwood Road North, Thornton-Cleveleys, FY5 4LQ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>Registration Number 9684894</w:t>
    </w:r>
  </w:p>
  <w:p>
    <w:pPr>
      <w:pStyle w:val="Footer"/>
      <w:jc w:val="center"/>
      <w:rPr/>
    </w:pPr>
    <w:r>
      <w:rPr>
        <w:lang w:val="en-GB"/>
      </w:rPr>
      <w:t>VAT Number 223 9373 07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vin229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50:00Z</dcterms:created>
  <dc:creator>None</dc:creator>
  <dc:description/>
  <cp:keywords/>
  <dc:language>en-US</dc:language>
  <cp:lastModifiedBy>Deborah Colvin</cp:lastModifiedBy>
  <cp:lastPrinted>2021-03-23T15:21:00Z</cp:lastPrinted>
  <dcterms:modified xsi:type="dcterms:W3CDTF">2023-03-17T18:50:00Z</dcterms:modified>
  <cp:revision>2</cp:revision>
  <dc:subject/>
  <dc:title> </dc:title>
</cp:coreProperties>
</file>