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23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uation 1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set up complete £1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 fix electrics £6551.4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tra for shelving £883.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 for external step £745.9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9,180.6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1,836.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ss £11,016.7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0:06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7-16T10:06:00Z</dcterms:modified>
  <cp:revision>2</cp:revision>
  <dc:subject/>
  <dc:title> </dc:title>
</cp:coreProperties>
</file>