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2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uation 1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l Fit O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te set up £4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fix joinery £10.0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lation and plaster finishing detail £4100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tt £18,10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3620.0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21,720.0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40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3-05-15T16:40:00Z</dcterms:modified>
  <cp:revision>2</cp:revision>
  <dc:subject/>
  <dc:title> </dc:title>
</cp:coreProperties>
</file>