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Simon Essex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Rayner Essex LLP</w:t>
        <w:br/>
        <w:t>Faulkner House</w:t>
        <w:br/>
        <w:t>Victoria Street</w:t>
        <w:br/>
        <w:t>St Albans</w:t>
        <w:br/>
        <w:t>Herts AL1 3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16 November 2015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ear Simon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>The Specialised Unit Handling Limited Executive Pension Scheme - Doug Grant and Dan Gran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s you may be aware our mutual clients are looking to secure a pension scheme loan of £150,000 in favour of Specialised Unit Handling Limited. This loan will be secured via a first charge registered against the company and will be in the form of a floating charge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also confirm that the company has current net assets to the value of £150,000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ank you for your assistance in this matter, which is much appreciated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11:00Z</dcterms:created>
  <dc:creator>Jacqui Lawlor</dc:creator>
  <dc:description/>
  <dc:language>en-US</dc:language>
  <cp:lastModifiedBy>User</cp:lastModifiedBy>
  <cp:lastPrinted>2014-10-07T14:14:00Z</cp:lastPrinted>
  <dcterms:modified xsi:type="dcterms:W3CDTF">2015-11-15T21:11:00Z</dcterms:modified>
  <cp:revision>2</cp:revision>
  <dc:subject/>
  <dc:title/>
</cp:coreProperties>
</file>