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3"/>
          <w:szCs w:val="23"/>
        </w:rPr>
        <w:br/>
        <w:t>Specialised Unit Handling Limited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eastAsia="en-GB"/>
        </w:rPr>
        <w:t>Adderley</w:t>
        <w:br/>
        <w:t>Walpole Avenue</w:t>
        <w:br/>
        <w:t>Chipstead</w:t>
        <w:br/>
        <w:t>Coulsdon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R5 3PR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28 February 201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1667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Please find enclosed our invoice for pension scheme administration services dated 27 February 2013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arrange for the invoice to be settled as per our Terms of Business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,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23:00Z</dcterms:created>
  <dc:creator>Gavin McCloskey</dc:creator>
  <dc:description/>
  <dc:language>en-US</dc:language>
  <cp:lastModifiedBy>Latitude</cp:lastModifiedBy>
  <cp:lastPrinted>2013-02-28T12:28:00Z</cp:lastPrinted>
  <dcterms:modified xsi:type="dcterms:W3CDTF">2013-02-28T11:31:00Z</dcterms:modified>
  <cp:revision>3</cp:revision>
  <dc:subject/>
  <dc:title/>
</cp:coreProperties>
</file>