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1028" w:hRule="atLeast"/>
        </w:trPr>
        <w:tc>
          <w:tcPr>
            <w:tcW w:w="6804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pecialised Unit Handling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GB"/>
              </w:rPr>
              <w:t>Adderley</w:t>
              <w:br/>
              <w:t>Walpole Avenue</w:t>
              <w:br/>
              <w:t>Chipstead</w:t>
              <w:br/>
              <w:t>Coulsd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R5 3P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9 April 20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7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23 Februar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05:00Z</dcterms:created>
  <dc:creator>Gavin McCloskey</dc:creator>
  <dc:description/>
  <dc:language>en-US</dc:language>
  <cp:lastModifiedBy>PP.COM-PC3</cp:lastModifiedBy>
  <cp:lastPrinted>2012-04-05T17:14:00Z</cp:lastPrinted>
  <dcterms:modified xsi:type="dcterms:W3CDTF">2012-04-05T15:26:00Z</dcterms:modified>
  <cp:revision>3</cp:revision>
  <dc:subject/>
  <dc:title/>
</cp:coreProperties>
</file>