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67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6446"/>
        <w:gridCol w:w="1843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6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08/04/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:</w:t>
            </w:r>
          </w:p>
        </w:tc>
        <w:tc>
          <w:tcPr>
            <w:tcW w:w="6446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ised Unit Handling Limited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Specialised Unit Handling Ltd Executive Pension Scheme</w:t>
              <w:br/>
              <w:t>Adderley</w:t>
              <w:br/>
              <w:t>Walpole Avenue</w:t>
              <w:br/>
              <w:t>Chipstead</w:t>
              <w:br/>
              <w:t>Coulsdon</w:t>
              <w:br/>
              <w:t>CR5 3P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46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4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over of an small self administered scheme and updating of the scheme rules for three memb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on services to the Trustees for the period 5 March 2010 to 5 March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otal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0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5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3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£2173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ACS: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ension Practitioner .Com Limited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arclays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eque Payee: </w:t>
            </w:r>
            <w:r>
              <w:rPr>
                <w:rFonts w:cs="Times New Roman" w:ascii="Times New Roman" w:hAnsi="Times New Roman"/>
                <w:bCs/>
              </w:rPr>
              <w:t>Pension Practitioner .Com Limited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22:00Z</dcterms:created>
  <dc:creator>Gavin</dc:creator>
  <dc:description/>
  <cp:keywords/>
  <dc:language>en-US</dc:language>
  <cp:lastModifiedBy>Brad</cp:lastModifiedBy>
  <cp:lastPrinted>2010-04-11T13:15:00Z</cp:lastPrinted>
  <dcterms:modified xsi:type="dcterms:W3CDTF">2010-05-21T11:20:00Z</dcterms:modified>
  <cp:revision>4</cp:revision>
  <dc:subject/>
  <dc:title>headed paper option 1</dc:title>
</cp:coreProperties>
</file>