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Pension Scheme Services</w:t>
      </w:r>
    </w:p>
    <w:p>
      <w:pPr>
        <w:pStyle w:val="Normal"/>
        <w:spacing w:lineRule="auto" w:line="240" w:before="0" w:after="0"/>
        <w:rPr/>
      </w:pPr>
      <w:r>
        <w:rPr/>
        <w:t>FitzRoy House</w:t>
      </w:r>
    </w:p>
    <w:p>
      <w:pPr>
        <w:pStyle w:val="Normal"/>
        <w:spacing w:lineRule="auto" w:line="240" w:before="0" w:after="0"/>
        <w:rPr/>
      </w:pPr>
      <w:r>
        <w:rPr/>
        <w:t>Castle Meadow Road</w:t>
      </w:r>
    </w:p>
    <w:p>
      <w:pPr>
        <w:pStyle w:val="Normal"/>
        <w:spacing w:lineRule="auto" w:line="240" w:before="0" w:after="0"/>
        <w:rPr/>
      </w:pPr>
      <w:r>
        <w:rPr/>
        <w:t>Nottingham</w:t>
      </w:r>
    </w:p>
    <w:p>
      <w:pPr>
        <w:pStyle w:val="Normal"/>
        <w:spacing w:lineRule="auto" w:line="240" w:before="0" w:after="0"/>
        <w:rPr/>
      </w:pPr>
      <w:r>
        <w:rPr/>
        <w:t>NG2 1B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ar Mr Gillespie,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hire Consulting Pension Scheme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reference to your letter dated 17 October, please find enclosed information as requested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find a copy of the pension scheme accounts for the years ended 5 April 2007, 5 April 2008, 5 April 2009 and 5 April 2010.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 ended 5 April 2007, schedule of scheme assets-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eehold property- </w:t>
        <w:tab/>
        <w:tab/>
        <w:t>£806,747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tors-</w:t>
        <w:tab/>
        <w:tab/>
        <w:tab/>
        <w:t>£6,219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an (Shire Consulting Limited)</w:t>
        <w:tab/>
        <w:t>£194,630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asurer Account</w:t>
        <w:tab/>
        <w:tab/>
        <w:t>£247,458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 Day notice Account</w:t>
        <w:tab/>
        <w:tab/>
        <w:t>£2,198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ear ended 5 April 2008, schedule of scheme assets-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eehold property- </w:t>
        <w:tab/>
        <w:tab/>
        <w:t>£806,747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tors-</w:t>
        <w:tab/>
        <w:tab/>
        <w:tab/>
        <w:t>£13,133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an (Shire Consulting Limited)</w:t>
        <w:tab/>
        <w:t>£189,459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asurer Account</w:t>
        <w:tab/>
        <w:tab/>
        <w:t>£419,150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 Day notice Account</w:t>
        <w:tab/>
        <w:tab/>
        <w:t>£2,250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ey Market Account</w:t>
        <w:tab/>
        <w:tab/>
        <w:t>£250,000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 ended 5 April 2009, schedule of scheme assets-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eehold property- </w:t>
        <w:tab/>
        <w:tab/>
        <w:tab/>
        <w:t>£806,747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tors-</w:t>
        <w:tab/>
        <w:tab/>
        <w:tab/>
        <w:tab/>
        <w:t>£1,065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an (Shire Consulting Limited)</w:t>
        <w:tab/>
        <w:tab/>
        <w:t>£184,908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an 2 (Shire Consulting Limited)</w:t>
        <w:tab/>
        <w:t>£400,000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asurer Account</w:t>
        <w:tab/>
        <w:tab/>
        <w:tab/>
        <w:t>£379,382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ear ended 5 April 2010, schedule of scheme assets-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eehold property- </w:t>
        <w:tab/>
        <w:tab/>
        <w:tab/>
        <w:t>£806,747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tors-</w:t>
        <w:tab/>
        <w:tab/>
        <w:tab/>
        <w:tab/>
        <w:t>£5,582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yments-</w:t>
        <w:tab/>
        <w:tab/>
        <w:tab/>
        <w:tab/>
        <w:t>£1,283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an (Shire Consulting Limited)</w:t>
        <w:tab/>
        <w:tab/>
        <w:t>£176,612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an 2 (Shire Consulting Limited)</w:t>
        <w:tab/>
        <w:t>£400,000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an Shire Investments UK Limited </w:t>
        <w:tab/>
        <w:t>£350,000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asurer Account</w:t>
        <w:tab/>
        <w:tab/>
        <w:tab/>
        <w:t>£289,686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clays Group-</w:t>
        <w:tab/>
        <w:tab/>
        <w:tab/>
        <w:t>£100,000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chase agreement and rental agreement to be provide in due course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ans- We do not hold copies of the loan agreement or security agreement for the loan of £400k; on takeover of the scheme from the previous trustees this was not provided to us, however a loan schedule for this loan is enclosed. We will ask the current trustees to provide the documents and will forward this onto you as soon as possible.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do not hesitate to contact us should you require anything further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 sincerely,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 Miserotti</w:t>
      </w:r>
    </w:p>
    <w:p>
      <w:pPr>
        <w:pStyle w:val="Default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Pension Practitioner.Com</w:t>
      </w:r>
    </w:p>
    <w:p>
      <w:pPr>
        <w:pStyle w:val="Default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alibri" w:hAnsi="Calibri" w:eastAsia="Calibri" w:cs="Calibri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08:00Z</dcterms:created>
  <dc:creator>Gavin McCloskey</dc:creator>
  <dc:description/>
  <dc:language>en-US</dc:language>
  <cp:lastModifiedBy>Mark</cp:lastModifiedBy>
  <cp:lastPrinted>2010-12-23T14:06:00Z</cp:lastPrinted>
  <dcterms:modified xsi:type="dcterms:W3CDTF">2011-12-06T10:08:00Z</dcterms:modified>
  <cp:revision>2</cp:revision>
  <dc:subject/>
  <dc:title/>
</cp:coreProperties>
</file>