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an Porteou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M Revenue &amp; Custom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ion Scheme Services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175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l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30 4TX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/06/201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Ian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hire Consulting Pension Scheme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reference to your letter dated 16 May 2012 the trustees have put together a response for the schedule of information required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ddition I would like to point out that the loan for £400k made on 28/02/2008 was secured by a first charge over 40 West Road Stoney Hill Bromsgrove B60 2NQ as per the trustee loan resolution. At the time this loan was made City Trustees Limited administered the scheme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I have included a letter obtained from Sansom &amp; Co for purposes of valuing the company in connection with the charge over the issued share capital to drawdown the £350k loan. The individuals pledged the shares; there is therefore no requirement to register the charge at Companies House.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uld you require anything further please let me know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Sincerely,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Miserotti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Pension Practitioner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5:00Z</dcterms:created>
  <dc:creator>Gavin McCloskey</dc:creator>
  <dc:description/>
  <dc:language>en-US</dc:language>
  <cp:lastModifiedBy>Mark</cp:lastModifiedBy>
  <cp:lastPrinted>2010-12-23T14:06:00Z</cp:lastPrinted>
  <dcterms:modified xsi:type="dcterms:W3CDTF">2012-06-28T11:05:00Z</dcterms:modified>
  <cp:revision>2</cp:revision>
  <dc:subject/>
  <dc:title/>
</cp:coreProperties>
</file>