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ustees Resolu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hire Consulting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te: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H Trustees Limited, now known as City Trustees Limited have been removed under a Deed of Removal dated ……….. October 2008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As a consequence of a Deed of Amendment dated 28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November 2003, the Trustees are desirous to nominate a forth Trustee to hold any land and property in bare trust on behalf of the Trustees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t was resolved that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arah Ann Crook would replace City Trustees Limited to hold any land and property in bare trust on behalf of the Trustees in addition to those Trustees nominated under a Deed dated 28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November 2003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gned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ap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sz w:val="23"/>
          <w:szCs w:val="23"/>
          <w:lang w:val="en-US" w:eastAsia="en-US"/>
        </w:rPr>
        <w:t>ronald williaM david mac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 w:eastAsia="en-US"/>
        </w:rPr>
        <w:t>Truste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sz w:val="23"/>
          <w:szCs w:val="23"/>
          <w:lang w:val="en-US" w:eastAsia="en-US"/>
        </w:rPr>
        <w:t>kay michelle mac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 w:eastAsia="en-US"/>
        </w:rPr>
        <w:t>Truste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sz w:val="23"/>
          <w:szCs w:val="23"/>
          <w:lang w:val="en-US" w:eastAsia="en-US"/>
        </w:rPr>
        <w:t>richard yates harTshorn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 w:eastAsia="en-US"/>
        </w:rPr>
        <w:t>Truste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sz w:val="23"/>
          <w:szCs w:val="23"/>
          <w:lang w:val="en-US" w:eastAsia="en-US"/>
        </w:rPr>
        <w:t>margaret ann hartshorn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 w:eastAsia="en-US"/>
        </w:rPr>
        <w:t>Truste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sz w:val="23"/>
          <w:szCs w:val="23"/>
          <w:lang w:val="en-US" w:eastAsia="en-US"/>
        </w:rPr>
        <w:t>simon crook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 w:eastAsia="en-US"/>
        </w:rPr>
        <w:t>Truste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sz w:val="23"/>
          <w:szCs w:val="23"/>
          <w:lang w:val="en-US" w:eastAsia="en-US"/>
        </w:rPr>
        <w:t>sarah ann crook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 w:eastAsia="en-US"/>
        </w:rPr>
        <w:t>Truste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22:56:00Z</dcterms:created>
  <dc:creator>Gavin</dc:creator>
  <dc:description/>
  <dc:language>en-US</dc:language>
  <cp:lastModifiedBy>Gavin</cp:lastModifiedBy>
  <cp:lastPrinted>2008-10-05T00:03:00Z</cp:lastPrinted>
  <dcterms:modified xsi:type="dcterms:W3CDTF">2008-10-04T23:03:00Z</dcterms:modified>
  <cp:revision>1</cp:revision>
  <dc:subject/>
  <dc:title/>
</cp:coreProperties>
</file>