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CeMa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ich Mortgage Advis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st Flo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Castlepar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wer Hi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 BS2 0J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By E-mail to </w:t>
      </w: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emily.mays@whichmortgageadvisers.co.uk</w:t>
        </w:r>
      </w:hyperlink>
      <w:r>
        <w:rPr>
          <w:rFonts w:cs="Helvetica" w:ascii="Helvetica" w:hAnsi="Helvetica"/>
          <w:b/>
          <w:sz w:val="22"/>
          <w:szCs w:val="22"/>
        </w:rPr>
        <w:t xml:space="preserve"> and by First Class Recorded Delive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6 Sept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Emi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SB mortgage application for Simon Crook and for Sarah Croo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e Shire Consulting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refer to your e-mail corresponden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Simon Crook and Sarah Crook are both Members of the above pension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We confirm that the current share of fund valuation i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imon Crook - £720,405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arah Crook - £720,405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trust that this sufficient for your purpos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mays@whichmortgageadviser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42:00Z</dcterms:created>
  <dc:creator>Jacqui Lawlor</dc:creator>
  <dc:description/>
  <cp:keywords/>
  <dc:language>en-US</dc:language>
  <cp:lastModifiedBy>Brad Laptop</cp:lastModifiedBy>
  <cp:lastPrinted>2016-09-26T20:25:00Z</cp:lastPrinted>
  <dcterms:modified xsi:type="dcterms:W3CDTF">2016-09-26T18:25:00Z</dcterms:modified>
  <cp:revision>3</cp:revision>
  <dc:subject/>
  <dc:title/>
</cp:coreProperties>
</file>