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Mr Tony Bayagbona</w:t>
        <w:br/>
        <w:t>Gillian Fazan &amp; Co</w:t>
        <w:br/>
        <w:t>34 Lipson Road</w:t>
        <w:br/>
        <w:t>Plymouth</w:t>
        <w:br/>
      </w:r>
      <w:r>
        <w:rPr>
          <w:rFonts w:cs="Times New Roman" w:ascii="Times New Roman" w:hAnsi="Times New Roman"/>
        </w:rPr>
        <w:t>PL4 8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T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Re: Unit 3, Love Lane Industrial Estate, Cirencester, GL7 1YG                                                                                                                                           Title Number: GR20074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register the above property in the name of the SSAS and remove Namulas from the Titl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Transfer Discharge Forms and my cover letters to Namulas. The ownership split between the Trustees should be as per the Discharge Form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ame of the SSAS is The Pebley Beach Ltd Small Self Administered Scheme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scheme contact is Dominic Threlfall - 01793 816 800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let me know if you require any further information in order to complete this transactio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05:00Z</dcterms:created>
  <dc:creator>Gavin McCloskey</dc:creator>
  <dc:description/>
  <cp:keywords/>
  <dc:language>en-US</dc:language>
  <cp:lastModifiedBy>Admin</cp:lastModifiedBy>
  <cp:lastPrinted>2011-09-07T13:26:00Z</cp:lastPrinted>
  <dcterms:modified xsi:type="dcterms:W3CDTF">2011-09-07T12:29:00Z</dcterms:modified>
  <cp:revision>3</cp:revision>
  <dc:subject/>
  <dc:title/>
</cp:coreProperties>
</file>