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s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 xml:space="preserve">THE PEBLEY BEACH LTD SMALL SELF ADMINISTERED SCHEME  </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Date of Deed: 02 December 2016</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rPr>
        <w:t xml:space="preserve">1. </w:t>
        <w:tab/>
        <w:t xml:space="preserve">PEBLEY BEACH LIMITED </w:t>
      </w:r>
      <w:r>
        <w:rPr>
          <w:rFonts w:cs="Times New Roman" w:ascii="Times New Roman" w:hAnsi="Times New Roman"/>
          <w:sz w:val="22"/>
          <w:szCs w:val="22"/>
          <w:lang w:val="en-US" w:eastAsia="en-US"/>
        </w:rPr>
        <w:t>(Company Number</w:t>
      </w:r>
      <w:r>
        <w:rPr/>
        <w:t xml:space="preserve"> </w:t>
      </w:r>
      <w:r>
        <w:rPr>
          <w:rFonts w:cs="Times New Roman" w:ascii="Times New Roman" w:hAnsi="Times New Roman"/>
          <w:sz w:val="22"/>
          <w:szCs w:val="22"/>
          <w:lang w:val="en-US" w:eastAsia="en-US"/>
        </w:rPr>
        <w:t>01288208) whose registered office is at West Swindon Motor Park, Paddington Drive, Bridgemead, Swindon, SN5 7SB (in this Deed called the Principal Employer)</w:t>
      </w:r>
    </w:p>
    <w:p>
      <w:pPr>
        <w:pStyle w:val="Normal"/>
        <w:ind w:left="720" w:hanging="72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t xml:space="preserve">TRACY THRELFALL and DOMINIC CHARLES THRELFALL both of Bryn Cottage, Calcutt Street, Cricklads, Swindon, SN6 6BD (in this Deed called the Continuing Trustees) </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EBLEY BEACH LTD SMALL SELF ADMINISTERED SCHEME  (in this Deed called the 'Scheme') is a pension scheme which is now governed by a Definitive Trust Deed and Rules dated 26 August 2011</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ichael Brunsdon and Emma Brunsdon both of 11 Coxwell Court, Cirencester, GL7 2BZ are the Outgoing Truste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s and the Outgoing Trustees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Principal Employer wishes to remove the Outgoing Trustees of the Scheme under clause 4.1.1 which vests the power of removal in the Principal Employer.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tabs>
          <w:tab w:val="left" w:pos="720" w:leader="none"/>
        </w:tabs>
        <w:autoSpaceDE w:val="false"/>
        <w:spacing w:before="0" w:after="0"/>
        <w:ind w:left="709" w:right="-43" w:hanging="709"/>
        <w:jc w:val="left"/>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1 of the Existing </w:t>
        <w:tab/>
        <w:t xml:space="preserve">Provisions and all other powers them enabling hereby removes the Outgoing Trustees as Trustees of the Scheme with effect from the Effective Date. </w:t>
      </w:r>
    </w:p>
    <w:p>
      <w:pPr>
        <w:pStyle w:val="Normal"/>
        <w:autoSpaceDE w:val="false"/>
        <w:spacing w:before="0" w:after="0"/>
        <w:ind w:left="709" w:right="-43"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s>
        <w:autoSpaceDE w:val="false"/>
        <w:spacing w:before="0" w:after="0"/>
        <w:ind w:left="709" w:right="-43" w:hanging="709"/>
        <w:jc w:val="left"/>
        <w:rPr/>
      </w:pPr>
      <w:r>
        <w:rPr>
          <w:rFonts w:cs="Times New Roman" w:ascii="Times New Roman" w:hAnsi="Times New Roman"/>
          <w:sz w:val="22"/>
          <w:szCs w:val="22"/>
        </w:rPr>
        <w:t xml:space="preserve">The Continuing Trustees agree to take all reasonable steps to remove the Outgoing Trustees from the Trusts of the Scheme and any of the assets of the Scheme held in the name of the Outgoing Trustees  (jointly or alone), including the removal of the name of the Outgoing Trustees from any relevant registration at HM Land Registry.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by PEBLEY BEACH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t xml:space="preserve">TRACY THRELFALL </w:t>
      </w:r>
      <w:r>
        <w:rPr>
          <w:rFonts w:cs="Times New Roman" w:ascii="Times New Roman" w:hAnsi="Times New Roman"/>
          <w:sz w:val="22"/>
          <w:lang w:val="en-US" w:eastAsia="en-US"/>
        </w:rPr>
        <w:t>acting by</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DOMINIC CHARLES THRELFA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57"/>
        </w:tabs>
        <w:ind w:left="75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8:00Z</dcterms:created>
  <dc:creator>nick white</dc:creator>
  <dc:description/>
  <cp:keywords/>
  <dc:language>en-US</dc:language>
  <cp:lastModifiedBy>Brad Laptop</cp:lastModifiedBy>
  <cp:lastPrinted>2010-02-09T14:26:00Z</cp:lastPrinted>
  <dcterms:modified xsi:type="dcterms:W3CDTF">2016-12-07T10:25:00Z</dcterms:modified>
  <cp:revision>8</cp:revision>
  <dc:subject/>
  <dc:title>«NOTES_1»</dc:title>
</cp:coreProperties>
</file>