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1 Septem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The Pebley Beach Ltd Small Self Administered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The Pebley Beach Ltd Small Self Administered Schem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Pebley Beach Limited - West Swindon Motor Park, Paddington Drive, Bridgemead, Swindon, SN5 7SB.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51:00Z</dcterms:created>
  <dc:creator>Gavin McCloskey</dc:creator>
  <dc:description/>
  <dc:language>en-US</dc:language>
  <cp:lastModifiedBy>Admin</cp:lastModifiedBy>
  <cp:lastPrinted>2011-09-01T20:51:00Z</cp:lastPrinted>
  <dcterms:modified xsi:type="dcterms:W3CDTF">2011-09-01T19:51:00Z</dcterms:modified>
  <cp:revision>2</cp:revision>
  <dc:subject/>
  <dc:title/>
</cp:coreProperties>
</file>