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LV=</w:t>
        <w:br/>
        <w:t>Keynes House</w:t>
        <w:br/>
        <w:t>Tilehouse Street</w:t>
        <w:br/>
      </w:r>
      <w:r>
        <w:rPr>
          <w:rFonts w:cs="Times New Roman" w:ascii="Times New Roman" w:hAnsi="Times New Roman"/>
        </w:rPr>
        <w:t>Hitchin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>Herts</w:t>
        <w:br/>
        <w:t>SG5 2D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0 September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Dominic Charles Threlfall                                                                                                                                           Date of birth: 04 September 1970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National Insurance Number: NW226905A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IPP Reference Number: 012847ATH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s Tracy Threlfall                                                                                                                                           Date of birth: 01 September 1969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National Insurance Number: NS371714A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IPP Reference Number: 012849ATH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Michael Brunsdon                                                                                                                                           Date of birth: 29 June 196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National Insurance Number: NR024014A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IPP Reference Number: 012848ABRU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s Emma Brunsdon                                                                                                                                           Date of birth: 17 March 1970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National Insurance Number: NS751273B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IPP Reference Number: 012861ABRU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refer to my telephone conversation with Joe Kelly in your Property Department toda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n you please arrange for a partial transfer for each of the above member’s cash proportions of their funds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he Pebley Beach Ltd Small Self Administered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9991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note that the SSAS is contracted in and the transfers should therefore be for the Non Protected Rights portion of the funds on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53:00Z</dcterms:created>
  <dc:creator>Gavin McCloskey</dc:creator>
  <dc:description/>
  <dc:language>en-US</dc:language>
  <cp:lastModifiedBy>Admin</cp:lastModifiedBy>
  <cp:lastPrinted>2011-09-20T16:57:00Z</cp:lastPrinted>
  <dcterms:modified xsi:type="dcterms:W3CDTF">2011-09-20T22:53:00Z</dcterms:modified>
  <cp:revision>2</cp:revision>
  <dc:subject/>
  <dc:title/>
</cp:coreProperties>
</file>