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Default"/>
        <w:rPr/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  <w:t xml:space="preserve">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Private and Confidential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Mr Dominic Threlfall</w:t>
        <w:br/>
        <w:t>Pebley Beach Limited</w:t>
        <w:br/>
        <w:t xml:space="preserve">West Swindon Motor Park   </w:t>
        <w:br/>
        <w:t>Paddington Park</w:t>
        <w:br/>
        <w:t>Bridgemead</w:t>
        <w:br/>
        <w:t>Swindon</w:t>
        <w:br/>
        <w:t>SN5 7SB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16 September 20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Dear Dominic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The Pebley Beach Ltd Small Self Administered Scheme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e write to advise you that the Government Gateway ID for your pension scheme is 544632749016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e password has already been e-mailed to you when the tax registration of the scheme was completed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If you have any queries, please contact me.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ind regards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alibri" w:hAnsi="Calibri" w:eastAsia="Calibri" w:cs="Calibri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3:37:00Z</dcterms:created>
  <dc:creator>Gavin McCloskey</dc:creator>
  <dc:description/>
  <cp:keywords/>
  <dc:language>en-US</dc:language>
  <cp:lastModifiedBy>Admin</cp:lastModifiedBy>
  <cp:lastPrinted>2011-07-23T08:39:00Z</cp:lastPrinted>
  <dcterms:modified xsi:type="dcterms:W3CDTF">2011-09-19T13:42:00Z</dcterms:modified>
  <cp:revision>3</cp:revision>
  <dc:subject/>
  <dc:title/>
</cp:coreProperties>
</file>