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  <w:lang w:val="en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  <w:lang w:val="en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Scottish Widows Bank PLC</w:t>
        <w:br/>
        <w:t>PO Box 12757</w:t>
        <w:br/>
        <w:t>67 Morrison Street</w:t>
        <w:br/>
        <w:t>Edinburgh</w:t>
        <w:br/>
        <w:t>EH3 8Y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19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October 2010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 xml:space="preserve">The Pat Freestone Pension Scheme - Account Number: 50689171072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 xml:space="preserve">Sort Code: Pension Fund Deposit Account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We write to advise you that we have taken over the administration of the above scheme from Ward Mitchell Trustees Limited.  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 attach a copy of the Deed of Removal of Trustee &amp; Appointment of Scheme Administrator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All future correspondence that was previously sent to Ward Mitchell Trustees Limited should now be sent to ourselves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arrange for a new mandate to be sent to the Continuing Trustees for signature if either Ward Mitchell Trustees Ltd or The Oval Group are co signatories to this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f you require any further documentation to be completed in order that the previous Trustees can be removed from this account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s faithfully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rad Davis</w:t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5:00Z</dcterms:created>
  <dc:creator>Gavin McCloskey</dc:creator>
  <dc:description/>
  <dc:language>en-US</dc:language>
  <cp:lastModifiedBy>Admin</cp:lastModifiedBy>
  <cp:lastPrinted>2010-10-06T18:35:00Z</cp:lastPrinted>
  <dcterms:modified xsi:type="dcterms:W3CDTF">2010-10-20T08:25:00Z</dcterms:modified>
  <cp:revision>2</cp:revision>
  <dc:subject/>
  <dc:title/>
</cp:coreProperties>
</file>