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Mr. Guy Closs</w:t>
        <w:br/>
        <w:t>Oval Financial Services Limited</w:t>
        <w:br/>
        <w:t>Tollerton Hall</w:t>
        <w:br/>
        <w:t>Tollerton</w:t>
        <w:br/>
        <w:t>Notts</w:t>
        <w:br/>
        <w:t>NG12 4GF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15 April 2011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Guy,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Pat Freestone Pension Schem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e new Scheme Administrator ID is A0111062. The new Scheme Administrator is Katherine Lucy Freestone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ssociate the new Administrator to the scheme and confirm when this has been comple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8:17:00Z</dcterms:created>
  <dc:creator>Gavin McCloskey</dc:creator>
  <dc:description/>
  <dc:language>en-US</dc:language>
  <cp:lastModifiedBy>Admin</cp:lastModifiedBy>
  <cp:lastPrinted>2011-04-16T19:15:00Z</cp:lastPrinted>
  <dcterms:modified xsi:type="dcterms:W3CDTF">2011-04-16T18:17:00Z</dcterms:modified>
  <cp:revision>2</cp:revision>
  <dc:subject/>
  <dc:title/>
</cp:coreProperties>
</file>