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Account Closure Request Form</w:t>
        <w:br/>
      </w:r>
    </w:p>
    <w:p>
      <w:pPr>
        <w:pStyle w:val="Normal"/>
        <w:ind w:left="720" w:hanging="720"/>
        <w:rPr/>
      </w:pPr>
      <w:r>
        <w:rPr/>
        <w:t>To:</w:t>
        <w:tab/>
        <w:t>Metro Bank</w:t>
        <w:br/>
        <w:t>One Southampton Row</w:t>
        <w:br/>
        <w:t>London</w:t>
        <w:br/>
        <w:t>WC1B 5HA</w:t>
        <w:br/>
      </w:r>
    </w:p>
    <w:p>
      <w:pPr>
        <w:pStyle w:val="Normal"/>
        <w:ind w:left="720" w:hanging="720"/>
        <w:rPr/>
      </w:pPr>
      <w:r>
        <w:rPr/>
        <w:t xml:space="preserve">From: </w:t>
        <w:tab/>
        <w:t>Trustees of The Opensoft SSAS</w:t>
        <w:br/>
        <w:t>Conkers</w:t>
        <w:br/>
        <w:t>The Ridge</w:t>
        <w:br/>
        <w:t>Linton</w:t>
        <w:br/>
        <w:t>Wetherby</w:t>
        <w:br/>
        <w:t>LS22 4H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count Name: The Opensoft SSAS</w:t>
        <w:br/>
        <w:t>Account Number: 17803247</w:t>
      </w:r>
      <w:r>
        <w:rPr/>
        <w:br/>
        <w:br/>
        <w:t xml:space="preserve">Please accept this as my request to close the above account with immediate effect. Please arrange to transfer any remaining balance to the following account: </w:t>
        <w:br/>
        <w:br/>
        <w:t>Account Name: Trustees of the Opensoft SSAS</w:t>
        <w:br/>
        <w:t>Account Number: 13380165</w:t>
        <w:br/>
        <w:t>Sort Code: 20-37-13</w:t>
        <w:br/>
        <w:t>Reference: Metro Bank Closure</w:t>
        <w:br/>
        <w:b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  <w:tab/>
        <w:tab/>
        <w:br/>
        <w:t>TRUSTEE</w:t>
        <w:tab/>
        <w:tab/>
        <w:tab/>
        <w:t xml:space="preserve"> </w:t>
        <w:tab/>
        <w:t xml:space="preserve">Date: 21/05/20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ereby give our consent to the closure of the above account and a transfer out of the closing balance as requested abov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…………………………………………………</w:t>
      </w:r>
      <w:r>
        <w:rPr>
          <w:rFonts w:cs="Calibri"/>
        </w:rPr>
        <w:t xml:space="preserve"> </w:t>
      </w:r>
      <w:r>
        <w:rPr/>
        <w:tab/>
        <w:br/>
        <w:t>Authorised Signatory of</w:t>
        <w:tab/>
        <w:tab/>
        <w:tab/>
        <w:t>Date: 21/05/2019</w:t>
        <w:br/>
        <w:t>Pension Practitione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22:00Z</dcterms:created>
  <dc:creator>Gina Laptop</dc:creator>
  <dc:description/>
  <cp:keywords/>
  <dc:language>en-US</dc:language>
  <cp:lastModifiedBy>Gina Laptop</cp:lastModifiedBy>
  <dcterms:modified xsi:type="dcterms:W3CDTF">2019-05-21T12:22:00Z</dcterms:modified>
  <cp:revision>2</cp:revision>
  <dc:subject/>
  <dc:title/>
</cp:coreProperties>
</file>