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Mutual Weal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Mutual Ho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land Terr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thampt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14 7A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</w:t>
        <w:tab/>
        <w:t>22 March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i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: Mr. Michael Straffor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 WL371710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9-Jul-196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ient Ref No.: 1-18725406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k you for your letter dated10 March 20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see attached documentation as per your request to assist with the transfer of the above poli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an confirm that The Northern Bus Retirement Benefit Scheme is a SSAS which is an Occupational Pension Sche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see below details of the Sponsoring Employe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A S Special Engineering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rthern Garage Houghton Roa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rth Ansto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effiel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uth Yorkshir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25 4J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any No. 035507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can confirm that Michael Strafford is the Director of M A S Special Engineering Limited.  Please see attached Companies House – Current Appointments Repor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are currently no investment service providers that the scheme is linked to.  Advice has been given by Tag Wealth Management, a fully regulated firm under FCA No 60162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lease take this as authorisation for Old Mutual Wealth to contact HMRC in relation to the Northern Bus Retirement Scheme if necessar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k you in advance of your assist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2:00Z</dcterms:created>
  <dc:creator>Jacqui Lawlor</dc:creator>
  <dc:description/>
  <cp:keywords/>
  <dc:language>en-US</dc:language>
  <cp:lastModifiedBy>Office03</cp:lastModifiedBy>
  <cp:lastPrinted>2016-03-22T14:44:00Z</cp:lastPrinted>
  <dcterms:modified xsi:type="dcterms:W3CDTF">2016-03-22T13:45:00Z</dcterms:modified>
  <cp:revision>7</cp:revision>
  <dc:subject/>
  <dc:title/>
</cp:coreProperties>
</file>