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The Microcopy Services Limited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Directors Retirement Plan</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The Microcopy Services Limited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Directors Retirement Plan</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592002RJ</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MICROCOPY SERVICES LTD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IRECTORS' RETIREMENT PLAN</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4 Jul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r Lee Steven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Jul 2010 - 30 Jun 201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15</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14279</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07/2010 to 30/06/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Lee Stevens</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07,139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37,018.</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4,46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548,071.</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r Ross Stevens</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07,139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16,431.</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0,79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465,72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9:00Z</dcterms:created>
  <dc:creator>Gavin McCloskey</dc:creator>
  <dc:description/>
  <dc:language>en-US</dc:language>
  <cp:lastModifiedBy>User</cp:lastModifiedBy>
  <cp:lastPrinted>2013-03-01T11:27:00Z</cp:lastPrinted>
  <dcterms:modified xsi:type="dcterms:W3CDTF">2013-03-05T11:29:00Z</dcterms:modified>
  <cp:revision>2</cp:revision>
  <dc:subject>2012 Trustee Report</dc:subject>
  <dc:title/>
</cp:coreProperties>
</file>