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67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6304"/>
        <w:gridCol w:w="1985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0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01/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6304" w:type="dxa"/>
            <w:tcBorders>
              <w:left w:val="single" w:sz="8" w:space="0" w:color="000000"/>
            </w:tcBorders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rocopy Service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mer Cut</w:t>
            </w:r>
          </w:p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Buckingham Industrial Estate</w:t>
            </w:r>
          </w:p>
          <w:p>
            <w:pPr>
              <w:pStyle w:val="WWDefault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Buckingham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n-GB"/>
              </w:rPr>
              <w:t>MK18 1UL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4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eover of small self administered services and provision of definitive Trust Deed and Rules for two member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on services to the Trustees for the period 1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anuary 2010 to 1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anuary 201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950.00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due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£1,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£25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£1703.75</w:t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S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nsion Practitioner .Com Limited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que Paye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WWDefault"/>
        <w:jc w:val="center"/>
        <w:rPr/>
      </w:pPr>
      <w:r>
        <w:rPr/>
        <w:br/>
      </w: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17:00Z</dcterms:created>
  <dc:creator>Gavin</dc:creator>
  <dc:description/>
  <dc:language>en-US</dc:language>
  <cp:lastModifiedBy>Admin</cp:lastModifiedBy>
  <cp:lastPrinted>2010-01-11T13:45:00Z</cp:lastPrinted>
  <dcterms:modified xsi:type="dcterms:W3CDTF">2010-01-21T20:17:00Z</dcterms:modified>
  <cp:revision>2</cp:revision>
  <dc:subject/>
  <dc:title>headed paper option 1</dc:title>
</cp:coreProperties>
</file>