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</w:tblGrid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8862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62" w:type="dxa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0033B2" w:val="clear"/>
                          <w:rPr>
                            <w:rFonts w:ascii="Arial" w:hAnsi="Arial" w:cs="Arial"/>
                            <w:color w:val="324986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24986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562100" cy="895350"/>
                              <wp:effectExtent l="0" t="0" r="0" b="0"/>
                              <wp:docPr id="1" name="Pictur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30" r="-17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pBdr>
                            <w:right w:val="single" w:sz="6" w:space="3" w:color="5E7ECE"/>
                          </w:pBdr>
                          <w:shd w:fill="0033B2" w:val="clear"/>
                          <w:spacing w:lineRule="auto" w:line="240" w:before="0" w:after="280"/>
                          <w:ind w:left="0" w:right="300" w:hanging="3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FFFFFF"/>
                            <w:sz w:val="15"/>
                            <w:szCs w:val="15"/>
                          </w:rPr>
                          <w:t>CALL 0345 08 08 508</w:t>
                        </w:r>
                      </w:p>
                      <w:p>
                        <w:pPr>
                          <w:pStyle w:val="Normal"/>
                          <w:shd w:fill="0033B2" w:val="clear"/>
                          <w:spacing w:before="0" w:after="0"/>
                          <w:ind w:right="300" w:hanging="0"/>
                          <w:jc w:val="right"/>
                          <w:rPr>
                            <w:rFonts w:ascii="Arial" w:hAnsi="Arial" w:cs="Arial"/>
                            <w:color w:val="324986"/>
                            <w:sz w:val="17"/>
                            <w:szCs w:val="17"/>
                          </w:rPr>
                        </w:pPr>
                        <w:r>
                          <w:rPr>
                            <w:rStyle w:val="Appleconvertedspace"/>
                            <w:rFonts w:cs="Arial" w:ascii="Arial" w:hAnsi="Arial"/>
                            <w:color w:val="324986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pBdr>
                            <w:right w:val="single" w:sz="6" w:space="3" w:color="5E7ECE"/>
                          </w:pBdr>
                          <w:shd w:fill="0033B2" w:val="clear"/>
                          <w:spacing w:lineRule="auto" w:line="240" w:before="0" w:after="280"/>
                          <w:ind w:left="0" w:right="300" w:hanging="3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color w:val="FFFFFF"/>
                            <w:sz w:val="15"/>
                            <w:szCs w:val="15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LOCATIONS</w:t>
                          </w:r>
                        </w:hyperlink>
                      </w:p>
                      <w:p>
                        <w:pPr>
                          <w:pStyle w:val="Normal"/>
                          <w:shd w:fill="0033B2" w:val="clear"/>
                          <w:spacing w:before="0" w:after="0"/>
                          <w:ind w:right="300" w:hanging="0"/>
                          <w:jc w:val="right"/>
                          <w:rPr>
                            <w:rFonts w:ascii="Arial" w:hAnsi="Arial" w:cs="Arial"/>
                            <w:color w:val="324986"/>
                            <w:sz w:val="17"/>
                            <w:szCs w:val="17"/>
                          </w:rPr>
                        </w:pPr>
                        <w:r>
                          <w:rPr>
                            <w:rStyle w:val="Appleconvertedspace"/>
                            <w:rFonts w:cs="Arial" w:ascii="Arial" w:hAnsi="Arial"/>
                            <w:color w:val="324986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0033B2" w:val="clear"/>
                          <w:spacing w:lineRule="auto" w:line="240" w:before="0" w:after="0"/>
                          <w:ind w:left="0" w:right="300" w:hanging="3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color w:val="FFFFFF"/>
                            <w:sz w:val="15"/>
                            <w:szCs w:val="15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FAQ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00"/>
                    <w:rPr>
                      <w:rFonts w:ascii="Segoe UI" w:hAnsi="Segoe UI" w:cs="Segoe UI"/>
                      <w:color w:val="324986"/>
                      <w:sz w:val="17"/>
                      <w:szCs w:val="17"/>
                    </w:rPr>
                  </w:pPr>
                  <w:r>
                    <w:rPr>
                      <w:rFonts w:cs="Segoe UI" w:ascii="Segoe UI" w:hAnsi="Segoe UI"/>
                      <w:color w:val="324986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41" w:type="dxa"/>
                  <w:gridSpan w:val="2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ind w:left="300" w:right="15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24986"/>
                            <w:sz w:val="24"/>
                            <w:szCs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ACCOUNTS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ind w:left="300" w:right="15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24986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QUICK TRANSFER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ind w:left="300" w:right="15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24986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PAYMENTS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ind w:left="300" w:right="15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24986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MESSAGES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ind w:left="300" w:right="15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24986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STATEMENTS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ind w:left="300" w:right="15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24986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PREFERENCES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ind w:left="300" w:right="15" w:hanging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24986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aps/>
                              <w:sz w:val="15"/>
                              <w:szCs w:val="15"/>
                            </w:rPr>
                            <w:t>LOGOUT</w:t>
                          </w:r>
                        </w:hyperlink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00"/>
                    <w:rPr>
                      <w:rFonts w:ascii="Segoe UI" w:hAnsi="Segoe UI" w:cs="Segoe UI"/>
                      <w:color w:val="324986"/>
                      <w:sz w:val="17"/>
                      <w:szCs w:val="17"/>
                    </w:rPr>
                  </w:pPr>
                  <w:r>
                    <w:rPr>
                      <w:rFonts w:cs="Segoe UI" w:ascii="Segoe UI" w:hAnsi="Segoe UI"/>
                      <w:color w:val="324986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41" w:type="dxa"/>
                  <w:gridSpan w:val="2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tbl>
                        <w:tblPr>
                          <w:tblW w:w="9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1"/>
                        </w:tblGrid>
                        <w:tr>
                          <w:trPr/>
                          <w:tc>
                            <w:tcPr>
                              <w:tcW w:w="9041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1"/>
                              </w:tblGrid>
                              <w:tr>
                                <w:trPr/>
                                <w:tc>
                                  <w:tcPr>
                                    <w:tcW w:w="9041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50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3"/>
                                                              <w:gridCol w:w="8104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17"/>
                                                              <w:gridCol w:w="6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gridSpan w:val="42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ZTopofForm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BottomofForm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TopofForm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2AA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2AA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Current Account Menu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color w:val="324986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7485380" cy="19050"/>
                                                                                    <wp:effectExtent l="0" t="0" r="0" b="0"/>
                                                                                    <wp:docPr id="2" name="Picture 21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2" name="Picture 21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2"/>
                                                                                            <a:srcRect l="-4" t="-1429" r="-4" b="-1429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485380" cy="1905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2AA9"/>
                                                                      <w:sz w:val="26"/>
                                                                      <w:szCs w:val="26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b/>
                                                                      <w:bCs/>
                                                                      <w:color w:val="002AA9"/>
                                                                      <w:sz w:val="26"/>
                                                                      <w:szCs w:val="26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66" w:type="dxa"/>
                                                                  <w:gridSpan w:val="21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002AA9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b/>
                                                                      <w:bCs/>
                                                                      <w:color w:val="002AA9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104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3126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26"/>
                                                                    <w:gridCol w:w="600"/>
                                                                    <w:gridCol w:w="600"/>
                                                                    <w:gridCol w:w="600"/>
                                                                    <w:gridCol w:w="600"/>
                                                                    <w:gridCol w:w="600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26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3000" w:type="dxa"/>
                                                                        <w:gridSpan w:val="5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26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00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lang w:val="en-US" w:eastAsia="en-US"/>
                                                                          </w:rPr>
                                                                          <mc:AlternateContent>
                                                                            <mc:Choice Requires="wps"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304800" cy="304800"/>
                                                                                  <wp:effectExtent l="0" t="0" r="0" b="0"/>
                                                                                  <wp:docPr id="3" name="Rectangle 20" descr="Account Summary"/>
                                                                                  <a:graphic xmlns:a="http://schemas.openxmlformats.org/drawingml/2006/main">
                                                                                    <a:graphicData uri="http://schemas.microsoft.com/office/word/2010/wordprocessingShape"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4920" cy="30492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mc:Choice>
                                                                            <mc:Fallback>
                                                                              <w:pict>
                                                                                <v:rect id="shape_0" ID="Rectangle 20" stroked="f" o:allowincell="t" style="position:absolute;margin-left:0pt;margin-top:0pt;width:23.95pt;height:23.95pt;mso-wrap-style:none;v-text-anchor:middle;mso-position-horizontal-relative:char"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</w:pict>
                                                                            </mc:Fallback>
                                                                          </mc:AlternateConten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00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lang w:val="en-US" w:eastAsia="en-US"/>
                                                                          </w:rPr>
                                                                          <mc:AlternateContent>
                                                                            <mc:Choice Requires="wps"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304800" cy="304800"/>
                                                                                  <wp:effectExtent l="0" t="0" r="0" b="0"/>
                                                                                  <wp:docPr id="4" name="Rectangle 19" descr="Search"/>
                                                                                  <a:graphic xmlns:a="http://schemas.openxmlformats.org/drawingml/2006/main">
                                                                                    <a:graphicData uri="http://schemas.microsoft.com/office/word/2010/wordprocessingShape"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4920" cy="30492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mc:Choice>
                                                                            <mc:Fallback>
                                                                              <w:pict>
                                                                                <v:rect id="shape_0" ID="Rectangle 19" stroked="f" o:allowincell="t" style="position:absolute;margin-left:0pt;margin-top:0pt;width:23.95pt;height:23.95pt;mso-wrap-style:none;v-text-anchor:middle;mso-position-horizontal-relative:char"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</w:pict>
                                                                            </mc:Fallback>
                                                                          </mc:AlternateConten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00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lang w:val="en-US" w:eastAsia="en-US"/>
                                                                          </w:rPr>
                                                                          <mc:AlternateContent>
                                                                            <mc:Choice Requires="wps"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304800" cy="304800"/>
                                                                                  <wp:effectExtent l="0" t="0" r="0" b="0"/>
                                                                                  <wp:docPr id="5" name="Rectangle 18" descr="Payments"/>
                                                                                  <a:graphic xmlns:a="http://schemas.openxmlformats.org/drawingml/2006/main">
                                                                                    <a:graphicData uri="http://schemas.microsoft.com/office/word/2010/wordprocessingShape"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4920" cy="30492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mc:Choice>
                                                                            <mc:Fallback>
                                                                              <w:pict>
                                                                                <v:rect id="shape_0" ID="Rectangle 18" stroked="f" o:allowincell="t" style="position:absolute;margin-left:0pt;margin-top:0pt;width:23.95pt;height:23.95pt;mso-wrap-style:none;v-text-anchor:middle;mso-position-horizontal-relative:char"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</w:pict>
                                                                            </mc:Fallback>
                                                                          </mc:AlternateConten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00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lang w:val="en-US" w:eastAsia="en-US"/>
                                                                          </w:rPr>
                                                                          <mc:AlternateContent>
                                                                            <mc:Choice Requires="wps"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304800" cy="304800"/>
                                                                                  <wp:effectExtent l="0" t="0" r="0" b="0"/>
                                                                                  <wp:docPr id="6" name="Rectangle 17" descr="Transfer"/>
                                                                                  <a:graphic xmlns:a="http://schemas.openxmlformats.org/drawingml/2006/main">
                                                                                    <a:graphicData uri="http://schemas.microsoft.com/office/word/2010/wordprocessingShape"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4920" cy="30492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mc:Choice>
                                                                            <mc:Fallback>
                                                                              <w:pict>
                                                                                <v:rect id="shape_0" ID="Rectangle 17" stroked="f" o:allowincell="t" style="position:absolute;margin-left:0pt;margin-top:0pt;width:23.95pt;height:23.95pt;mso-wrap-style:none;v-text-anchor:middle;mso-position-horizontal-relative:char"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</w:pict>
                                                                            </mc:Fallback>
                                                                          </mc:AlternateConten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600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lang w:val="en-US" w:eastAsia="en-US"/>
                                                                          </w:rPr>
                                                                          <mc:AlternateContent>
                                                                            <mc:Choice Requires="wps"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304800" cy="304800"/>
                                                                                  <wp:effectExtent l="0" t="0" r="0" b="0"/>
                                                                                  <wp:docPr id="7" name="Rectangle 16" descr="Request a service"/>
                                                                                  <a:graphic xmlns:a="http://schemas.openxmlformats.org/drawingml/2006/main">
                                                                                    <a:graphicData uri="http://schemas.microsoft.com/office/word/2010/wordprocessingShape"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304920" cy="30492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noFill/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mc:Choice>
                                                                            <mc:Fallback>
                                                                              <w:pict>
                                                                                <v:rect id="shape_0" ID="Rectangle 16" stroked="f" o:allowincell="t" style="position:absolute;margin-left:0pt;margin-top:0pt;width:23.95pt;height:23.95pt;mso-wrap-style:none;v-text-anchor:middle;mso-position-horizontal-relative:char">
                                                                                  <v:fill o:detectmouseclick="t" on="fals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rect>
                                                                              </w:pict>
                                                                            </mc:Fallback>
                                                                          </mc:AlternateConten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gridSpan w:val="2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rPr>
                                                                <w:rFonts w:ascii="Segoe UI" w:hAnsi="Segoe UI" w:cs="Segoe UI"/>
                                                                <w:vanish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vanish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Bottom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Top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Bottom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Top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Bottom of Form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rFonts w:ascii="Segoe UI" w:hAnsi="Segoe UI" w:cs="Segoe UI"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Segoe UI" w:ascii="Segoe UI" w:hAnsi="Segoe UI"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7062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7062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7062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81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23"/>
                                                                          <w:gridCol w:w="8407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13"/>
                                                                          <w:gridCol w:w="10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gridSpan w:val="29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Helpinstruction"/>
                                                                                <w:spacing w:before="0" w:after="28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002AA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002AA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Select the service option you wish to use.</w:t>
                                                                                <w:br/>
                                                                                <w:t>To print or download your transactions please scroll to the bottom of this page.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Style w:val="Appleconvertedspace"/>
                                                                                  <w:rFonts w:cs="Segoe UI" w:ascii="Segoe UI" w:hAnsi="Segoe UI"/>
                                                                                  <w:color w:val="002AA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 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002AA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002AA9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69" w:type="dxa"/>
                                                                              <w:gridSpan w:val="34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TableHeading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40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TableContents"/>
                                                                                <w:widowControl w:val="false"/>
                                                                                <w:suppressLineNumbers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gridSpan w:val="2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BottomofForm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TopofForm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981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"/>
                                                                    <w:gridCol w:w="8407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13"/>
                                                                    <w:gridCol w:w="10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gridSpan w:val="29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Current Account Summar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69" w:type="dxa"/>
                                                                        <w:gridSpan w:val="34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04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0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7485380" cy="19050"/>
                                                                                          <wp:effectExtent l="0" t="0" r="0" b="0"/>
                                                                                          <wp:docPr id="8" name="Picture 15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8" name="Picture 15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3"/>
                                                                                                  <a:srcRect l="-4" t="-1429" r="-4" b="-1429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485380" cy="1905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407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6087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69"/>
                                                                          <w:gridCol w:w="2334"/>
                                                                          <w:gridCol w:w="1603"/>
                                                                          <w:gridCol w:w="78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36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718" w:type="dxa"/>
                                                                              <w:gridSpan w:val="3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36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3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0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36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Account Nam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3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THE MICROCOPY SERVIC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0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Currency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GBP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36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Product Typ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3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SSAS Pension Bank Accoun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0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Current Bala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4,661.5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36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Sort Cod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3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23-05-8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0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Available Balanc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4,661.52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36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Account No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3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16854689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0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Overdraft Limit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jc w:val="right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0.00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369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Opening Date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3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  <w:t>08 MAY 2015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160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8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tcMar>
                                                                                <w:top w:w="15" w:type="dxa"/>
                                                                                <w:left w:w="60" w:type="dxa"/>
                                                                                <w:bottom w:w="15" w:type="dxa"/>
                                                                                <w:right w:w="60" w:type="dxa"/>
                                                                              </w:tcMar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gridSpan w:val="2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hd w:fill="FFFFFF" w:val="clear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vanish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vanish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ZBottomofForm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TopofForm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BottomofForm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TopofForm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Top of Form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ZBottomofForm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Bottom of Form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ZTopofForm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Top of Form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ZBottomofForm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Bottom of Form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ZTopofForm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Top of Form</w:t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9969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23"/>
                                                                                <w:gridCol w:w="8566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15"/>
                                                                                <w:gridCol w:w="8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  <w:gridCol w:w="23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gridSpan w:val="22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widowControl/>
                                                                                      <w:bidi w:val="0"/>
                                                                                      <w:spacing w:lineRule="auto" w:line="276" w:before="0" w:after="20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  <w:t>Recent Transactions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8" w:type="dxa"/>
                                                                                    <w:gridSpan w:val="41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9041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0" w:type="dxa"/>
                                                                                        <w:bottom w:w="0" w:type="dxa"/>
                                                                                        <w:right w:w="0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9041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04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9041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0" w:type="dxa"/>
                                                                                              <w:bottom w:w="0" w:type="dxa"/>
                                                                                              <w:right w:w="0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9041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9041" w:type="dxa"/>
                                                                                                <w:tcBorders/>
                                                                                                <w:shd w:fill="FFFFFF" w:val="clear"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napToGrid w:val="false"/>
                                                                                                  <w:spacing w:before="0" w:after="200"/>
                                                                                                  <w:rPr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9041" w:type="dxa"/>
                                                                                                <w:tcBorders/>
                                                                                                <w:shd w:fill="FFFFFF" w:val="clear"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pacing w:before="0" w:after="200"/>
                                                                                                  <w:rPr>
                                                                                                    <w:rFonts w:ascii="Segoe UI" w:hAnsi="Segoe UI" w:cs="Segoe UI"/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  <w:color w:val="324986"/>
                                                                                                    <w:sz w:val="18"/>
                                                                                                    <w:szCs w:val="1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cs="Segoe UI" w:ascii="Segoe UI" w:hAnsi="Segoe UI"/>
                                                                                                    <w:b/>
                                                                                                    <w:color w:val="324986"/>
                                                                                                    <w:sz w:val="18"/>
                                                                                                    <w:szCs w:val="18"/>
                                                                                                    <w:lang w:val="en-US" w:eastAsia="en-US"/>
                                                                                                  </w:rPr>
                                                                                                  <w:drawing>
                                                                                                    <wp:inline distT="0" distB="0" distL="0" distR="0">
                                                                                                      <wp:extent cx="7485380" cy="19050"/>
                                                                                                      <wp:effectExtent l="0" t="0" r="0" b="0"/>
                                                                                                      <wp:docPr id="9" name="Picture 14" descr=""/>
                                                                                                      <wp:cNvGraphicFramePr>
  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  </wp:cNvGraphicFramePr>
                                                                                                      <a:graphic xmlns:a="http://schemas.openxmlformats.org/drawingml/2006/main">
  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<pic:nvPicPr>
                                                                                                              <pic:cNvPr id="9" name="Picture 14" descr=""/>
                                                                                                              <pic:cNvPicPr>
                                                                                                                <a:picLocks noChangeAspect="1" noChangeArrowheads="1"/>
                                                                                                              </pic:cNvPicPr>
                                                                                                            </pic:nvPicPr>
                                                                                                            <pic:blipFill>
                                                                                                              <a:blip r:embed="rId14"/>
                                                                                                              <a:srcRect l="-4" t="-1429" r="-4" b="-1429"/>
                                                                                                              <a:stretch>
                                                                                                                <a:fillRect/>
                                                                                                              </a:stretch>
                                                                                                            </pic:blipFill>
                                                                                                            <pic:spPr bwMode="auto"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485380" cy="19050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</pic:spPr>
                                                                                                          </pic:pic>
                                                                                                        </a:graphicData>
                                                                                                      </a:graphic>
                                                                                                    </wp:inline>
                                                                                                  </w:drawing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9041" w:type="dxa"/>
                                                                                                <w:tcBorders/>
                                                                                                <w:shd w:fill="FFFFFF" w:val="clear"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napToGrid w:val="false"/>
                                                                                                  <w:spacing w:before="0" w:after="200"/>
                                                                                                  <w:rPr>
                                                                                                    <w:rFonts w:ascii="Segoe UI" w:hAnsi="Segoe UI" w:cs="Segoe UI"/>
                                                                                                    <w:b/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  <w:color w:val="324986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cs="Segoe UI" w:ascii="Segoe UI" w:hAnsi="Segoe UI"/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  <w:color w:val="324986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2AA9"/>
                                                                                        <w:sz w:val="26"/>
                                                                                        <w:szCs w:val="26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002AA9"/>
                                                                                        <w:sz w:val="26"/>
                                                                                        <w:szCs w:val="26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8566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8286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0" w:type="dxa"/>
                                                                                        <w:bottom w:w="0" w:type="dxa"/>
                                                                                        <w:right w:w="0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165"/>
                                                                                      <w:gridCol w:w="2073"/>
                                                                                      <w:gridCol w:w="2274"/>
                                                                                      <w:gridCol w:w="1071"/>
                                                                                      <w:gridCol w:w="922"/>
                                                                                      <w:gridCol w:w="781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121" w:type="dxa"/>
                                                                                          <w:gridSpan w:val="5"/>
                                                                                          <w:tcBorders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Date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Transaction Type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Reference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oney Out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oney In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Balance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27 AUG 2015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Inward Payment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FT152390051R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0.0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960.0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4,661.52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icrocopy Systems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icrocopy Systems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ICROCOPY SYSTEMS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REF-MICROCOPY SYSTEMS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26 AUG 2015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Outward Faster Payment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FT15238Z9W89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395.8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0.0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3,701.52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HMRC FOR VAT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826005261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01 AUG 2015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Credit Interest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16854689-20150731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0.0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0.87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4,097.32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31 JUL 2015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Inward Payment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FT15212MKMMR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0.0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960.00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jc w:val="right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4,096.45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IC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IC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MICROCOPY SYSTEMS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65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073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274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  <w:t>REF-MICROCOPY SYSTEMS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07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22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tcMar>
                                                                                            <w:top w:w="15" w:type="dxa"/>
                                                                                            <w:left w:w="60" w:type="dxa"/>
                                                                                            <w:bottom w:w="15" w:type="dxa"/>
                                                                                            <w:right w:w="60" w:type="dxa"/>
                                                                                          </w:tcMar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gridSpan w:val="2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3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hd w:fill="FFFFFF" w:val="clear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vanish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vanish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2325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2325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232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980" w:type="dxa"/>
                                                                                      <w:jc w:val="left"/>
                                                                                      <w:tblInd w:w="345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0" w:type="dxa"/>
                                                                                        <w:bottom w:w="0" w:type="dxa"/>
                                                                                        <w:right w:w="0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810"/>
                                                                                      <w:gridCol w:w="117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810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FFFFFF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  <w:lang w:val="en-US" w:eastAsia="en-US"/>
                                                                                            </w:rPr>
                                                                                            <w:drawing>
                                                                                              <wp:inline distT="0" distB="0" distL="0" distR="0">
                                                                                                <wp:extent cx="504825" cy="161925"/>
                                                                                                <wp:effectExtent l="0" t="0" r="0" b="0"/>
                                                                                                <wp:docPr id="10" name="Picture 13" descr="">
                                                                                                  <a:hlinkClick xmlns:a="http://schemas.openxmlformats.org/drawingml/2006/main" r:id="rId16"/>
                                                                                                </wp:docPr>
                                                                                                <wp:cNvGraphicFramePr>
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</wp:cNvGraphicFramePr>
                                                                                                <a:graphic xmlns:a="http://schemas.openxmlformats.org/drawingml/2006/main">
                                                                                                  <a:graphicData uri="http://schemas.openxmlformats.org/drawingml/2006/picture"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10" name="Picture 13" descr="">
                                                                                                          <a:hlinkClick r:id="rId16"/>
                                                                                                        </pic:cNvPr>
                                                                                                        <pic:cNvPicPr>
                                                                                                          <a:picLocks noChangeAspect="1" noChangeArrowheads="1"/>
                                                                                                        </pic:cNvPicPr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5"/>
                                                                                                        <a:srcRect l="-71" t="-223" r="-71" b="-223"/>
                                                                                                        <a:stretch>
                                                                                                          <a:fillRect/>
                                                                                                        </a:stretch>
                                                                                                      </pic:blipFill>
                                                                                                      <pic:spPr bwMode="auto"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504825" cy="161925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</a:graphicData>
                                                                                                </a:graphic>
                                                                                              </wp:inline>
                                                                                            </w:drawing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170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color w:val="324986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color w:val="FFFFFF"/>
                                                                                              <w:sz w:val="17"/>
                                                                                              <w:szCs w:val="17"/>
                                                                                              <w:lang w:val="en-US" w:eastAsia="en-US"/>
                                                                                            </w:rPr>
                                                                                            <w:drawing>
                                                                                              <wp:inline distT="0" distB="0" distL="0" distR="0">
                                                                                                <wp:extent cx="742950" cy="161925"/>
                                                                                                <wp:effectExtent l="0" t="0" r="0" b="0"/>
                                                                                                <wp:docPr id="11" name="Picture 12" descr="">
                                                                                                  <a:hlinkClick xmlns:a="http://schemas.openxmlformats.org/drawingml/2006/main" r:id="rId18"/>
                                                                                                </wp:docPr>
                                                                                                <wp:cNvGraphicFramePr>
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</wp:cNvGraphicFramePr>
                                                                                                <a:graphic xmlns:a="http://schemas.openxmlformats.org/drawingml/2006/main">
                                                                                                  <a:graphicData uri="http://schemas.openxmlformats.org/drawingml/2006/picture"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11" name="Picture 12" descr="">
                                                                                                          <a:hlinkClick r:id="rId18"/>
                                                                                                        </pic:cNvPr>
                                                                                                        <pic:cNvPicPr>
                                                                                                          <a:picLocks noChangeAspect="1" noChangeArrowheads="1"/>
                                                                                                        </pic:cNvPicPr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7"/>
                                                                                                        <a:srcRect l="-48" t="-223" r="-48" b="-223"/>
                                                                                                        <a:stretch>
                                                                                                          <a:fillRect/>
                                                                                                        </a:stretch>
                                                                                                      </pic:blipFill>
                                                                                                      <pic:spPr bwMode="auto"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42950" cy="161925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</a:graphicData>
                                                                                                </a:graphic>
                                                                                              </wp:inline>
                                                                                            </w:drawing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ZBottomofForm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Bottom of Form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rFonts w:ascii="Segoe UI" w:hAnsi="Segoe UI" w:cs="Segoe UI"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Segoe UI" w:ascii="Segoe UI" w:hAnsi="Segoe UI"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rFonts w:ascii="Segoe UI" w:hAnsi="Segoe UI" w:cs="Segoe UI"/>
                                                    <w:color w:val="32498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egoe UI" w:ascii="Segoe UI" w:hAnsi="Segoe UI"/>
                                                    <w:color w:val="324986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Segoe UI" w:hAnsi="Segoe UI" w:cs="Segoe UI"/>
                                              <w:color w:val="324986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Segoe UI" w:ascii="Segoe UI" w:hAnsi="Segoe UI"/>
                                              <w:color w:val="324986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Segoe UI" w:hAnsi="Segoe UI" w:cs="Segoe UI"/>
                                        <w:color w:val="324986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Segoe UI" w:ascii="Segoe UI" w:hAnsi="Segoe UI"/>
                                        <w:color w:val="324986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Segoe UI" w:hAnsi="Segoe UI" w:cs="Segoe UI"/>
                                  <w:color w:val="32498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Segoe UI" w:ascii="Segoe UI" w:hAnsi="Segoe UI"/>
                                  <w:color w:val="32498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Segoe UI" w:hAnsi="Segoe UI" w:cs="Segoe UI"/>
                            <w:color w:val="324986"/>
                            <w:sz w:val="17"/>
                            <w:szCs w:val="17"/>
                          </w:rPr>
                        </w:pPr>
                        <w:r>
                          <w:rPr>
                            <w:rFonts w:cs="Segoe UI" w:ascii="Segoe UI" w:hAnsi="Segoe UI"/>
                            <w:color w:val="324986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Segoe UI" w:hAnsi="Segoe UI" w:cs="Segoe UI"/>
                      <w:color w:val="324986"/>
                      <w:sz w:val="17"/>
                      <w:szCs w:val="17"/>
                    </w:rPr>
                  </w:pPr>
                  <w:r>
                    <w:rPr>
                      <w:rFonts w:cs="Segoe UI" w:ascii="Segoe UI" w:hAnsi="Segoe UI"/>
                      <w:color w:val="324986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904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egoe UI" w:hAnsi="Segoe UI" w:cs="Segoe UI"/>
                      <w:color w:val="324986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32498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anklogout">
    <w:name w:val="bank-logou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lpinstruction">
    <w:name w:val="help-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 (window.open(&apos;https://www.metrobankonline.co.uk/Our-Stores/OurStores&apos;, &apos;LOCATIONS&apos;))" TargetMode="External"/><Relationship Id="rId4" Type="http://schemas.openxmlformats.org/officeDocument/2006/relationships/hyperlink" Target="javascript:void (window.open(&apos;https://www.metrobankonline.co.uk/Commercial&apos;, &apos;FAQ&apos;))" TargetMode="External"/><Relationship Id="rId5" Type="http://schemas.openxmlformats.org/officeDocument/2006/relationships/hyperlink" Target="javascript:docommand(&apos;COS MCOR.ACCT.MAIN&apos;)" TargetMode="External"/><Relationship Id="rId6" Type="http://schemas.openxmlformats.org/officeDocument/2006/relationships/hyperlink" Target="javascript:docommand(&apos;COS MCOR.QTFR.MAIN&apos;)" TargetMode="External"/><Relationship Id="rId7" Type="http://schemas.openxmlformats.org/officeDocument/2006/relationships/hyperlink" Target="javascript:docommand(&apos;COS MCOR.PAY.ACCT.CURRENT&apos;)" TargetMode="External"/><Relationship Id="rId8" Type="http://schemas.openxmlformats.org/officeDocument/2006/relationships/hyperlink" Target="javascript:docommand(&apos;COS MCOR.MSG.MAIN&apos;)" TargetMode="External"/><Relationship Id="rId9" Type="http://schemas.openxmlformats.org/officeDocument/2006/relationships/hyperlink" Target="javascript:docommand(&apos;COS MCOR.STMT.MENU&apos;)" TargetMode="External"/><Relationship Id="rId10" Type="http://schemas.openxmlformats.org/officeDocument/2006/relationships/hyperlink" Target="javascript:docommand(&apos;COS MCOR.PREF.MAIN&apos;)" TargetMode="External"/><Relationship Id="rId11" Type="http://schemas.openxmlformats.org/officeDocument/2006/relationships/hyperlink" Target="javascript:void(FragmentUtil.signOff())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javascript:print()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doEnquiry(%22csv%22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24:00Z</dcterms:created>
  <dc:creator>User</dc:creator>
  <dc:description/>
  <dc:language>en-US</dc:language>
  <cp:lastModifiedBy>User</cp:lastModifiedBy>
  <cp:lastPrinted>2015-08-26T23:24:00Z</cp:lastPrinted>
  <dcterms:modified xsi:type="dcterms:W3CDTF">2015-08-27T14:38:00Z</dcterms:modified>
  <cp:revision>1</cp:revision>
  <dc:subject/>
  <dc:title/>
</cp:coreProperties>
</file>