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Jamal Iqbal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15 July 2010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Jamal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 for The Microcopy Services Ltd Directors Retirement Pla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n application form to open an account for The Microcopy Services Ltd Directors Retirement Pla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company is Microcopy Services Limited - 32 Balmer Cut, Buckingham Industrial Park, Buckingham, MK18 1UL.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original application form is being sent to you directly by the client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1:43:00Z</dcterms:created>
  <dc:creator>Gavin</dc:creator>
  <dc:description/>
  <dc:language>en-US</dc:language>
  <cp:lastModifiedBy>Brad</cp:lastModifiedBy>
  <cp:lastPrinted>2010-07-15T22:56:00Z</cp:lastPrinted>
  <dcterms:modified xsi:type="dcterms:W3CDTF">2010-07-15T23:41:00Z</dcterms:modified>
  <cp:revision>3</cp:revision>
  <dc:subject/>
  <dc:title>headed paper option 1</dc:title>
</cp:coreProperties>
</file>