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1410" cy="912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Nigel Hill</w:t>
        <w:br/>
        <w:t>Osborne Hill</w:t>
        <w:br/>
        <w:t>Cliffe Road</w:t>
        <w:br/>
        <w:t>Shepley</w:t>
        <w:br/>
        <w:t>Huddersfield HD8 8A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02 June 200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Nigel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  <w:u w:val="single"/>
        </w:rPr>
        <w:t>The Leadership Factor Ltd Directors Retirement Plan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I am pleased to confirm that we have now received the Deed of change of Trustee from I.PM. Trustees Limited in relation to the above scheme.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Please find enclosed letters that have today been sent to I.PM. Trustees Limited and to Redmayne Bentley Stockbroker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f you have any queries please contact me.  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sz w:val="23"/>
          <w:szCs w:val="23"/>
        </w:rPr>
        <w:t>Brad Davis</w:t>
        <w:br/>
      </w:r>
      <w:r>
        <w:rPr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bCs w:val="false"/>
          <w:color w:val="000000"/>
          <w:sz w:val="23"/>
          <w:szCs w:val="23"/>
        </w:rPr>
      </w:pPr>
      <w:r>
        <w:rPr>
          <w:b/>
          <w:bCs w:val="false"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bidi w:val="0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bidi w:val="0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eastAsia="zxx" w:bidi="ar-SA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58:00Z</dcterms:created>
  <dc:creator>Gavin</dc:creator>
  <dc:description/>
  <dc:language>en-US</dc:language>
  <cp:lastModifiedBy>Gavin</cp:lastModifiedBy>
  <cp:lastPrinted>2008-05-18T23:12:00Z</cp:lastPrinted>
  <dcterms:modified xsi:type="dcterms:W3CDTF">2008-05-19T17:58:00Z</dcterms:modified>
  <cp:revision>2</cp:revision>
  <dc:subject/>
  <dc:title>headed paper option 1</dc:title>
</cp:coreProperties>
</file>