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1410" cy="912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141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Jason Wood</w:t>
        <w:br/>
        <w:t>I.P.M Trustees Limited</w:t>
        <w:br/>
        <w:t>3 Victoria Court</w:t>
        <w:br/>
        <w:t>Bank Square, Morley,</w:t>
        <w:br/>
        <w:t>Leeds LS27 9S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02 June 200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Jason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  <w:u w:val="single"/>
        </w:rPr>
        <w:t>The Leadership Factor Ltd Directors Retirement Plan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>Thank you for your letter of 29 May 2008 returning the Deed of Trustee in relation to the above scheme.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>Will you please arrange for a letter to be sent to us confirming the resignation of I.P.M. Limited as the Professional Trustee, which is required for the bank's purposes.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>Thank you for your assistance in this matt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If you have any queries please contact me.  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>Yours sincerely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sz w:val="23"/>
          <w:szCs w:val="23"/>
        </w:rPr>
        <w:t>Brad Davis</w:t>
        <w:br/>
      </w:r>
      <w:r>
        <w:rPr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12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Enc</w:t>
      </w:r>
    </w:p>
    <w:p>
      <w:pPr>
        <w:pStyle w:val="Normal"/>
        <w:spacing w:lineRule="auto" w:line="240" w:before="0" w:after="120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  <w:t>c.c. Nigel Hill – The Leadership Factor</w:t>
      </w:r>
    </w:p>
    <w:p>
      <w:pPr>
        <w:pStyle w:val="Normal"/>
        <w:spacing w:lineRule="auto" w:line="240" w:before="0" w:after="120"/>
        <w:rPr>
          <w:b/>
          <w:b/>
          <w:bCs w:val="false"/>
          <w:color w:val="000000"/>
          <w:sz w:val="23"/>
          <w:szCs w:val="23"/>
        </w:rPr>
      </w:pPr>
      <w:r>
        <w:rPr>
          <w:b/>
          <w:bCs w:val="false"/>
          <w:color w:val="000000"/>
          <w:sz w:val="23"/>
          <w:szCs w:val="23"/>
        </w:rPr>
      </w:r>
    </w:p>
    <w:p>
      <w:pPr>
        <w:pStyle w:val="Normal"/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bidi w:val="0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 ; VAT Reg No: 894312018 ; HMRC Practitioner Reg No: 00005886</w:t>
    </w:r>
  </w:p>
  <w:p>
    <w:pPr>
      <w:pStyle w:val="WWDefault"/>
      <w:bidi w:val="0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color w:val="E6BB2D"/>
        <w:sz w:val="16"/>
        <w:szCs w:val="16"/>
      </w:rPr>
    </w:pPr>
    <w:r>
      <w:rPr>
        <w:color w:val="E6BB2D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eastAsia="zxx" w:bidi="ar-SA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58:00Z</dcterms:created>
  <dc:creator>Gavin</dc:creator>
  <dc:description/>
  <dc:language>en-US</dc:language>
  <cp:lastModifiedBy>Gavin</cp:lastModifiedBy>
  <cp:lastPrinted>2008-05-18T23:12:00Z</cp:lastPrinted>
  <dcterms:modified xsi:type="dcterms:W3CDTF">2008-05-19T17:58:00Z</dcterms:modified>
  <cp:revision>2</cp:revision>
  <dc:subject/>
  <dc:title>headed paper option 1</dc:title>
</cp:coreProperties>
</file>