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1410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Jason Wood Esq</w:t>
        <w:br/>
        <w:t>I.P.M Trustees Limited</w:t>
        <w:br/>
        <w:t>3 Victoria Court</w:t>
        <w:br/>
        <w:t>Bank Square, Morley,</w:t>
        <w:br/>
        <w:t>Leeds LS27 9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2 June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ason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he Leadership Factor Ltd Directors Retirement Plan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Thank you for your letter of 29 May 2008 returning the Deed of Trustee in relation to the above scheme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Will you please arrange for a letter to be sent to us confirming the resignation of I.P.M. Limited as the Professional Trustee, which is required for the bank's purposes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Thank you for your assistance in this matt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If you have any queries please contact me.  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c. Nigel Hill – The Leadership Factor</w:t>
      </w:r>
    </w:p>
    <w:p>
      <w:pPr>
        <w:pStyle w:val="Normal"/>
        <w:spacing w:lineRule="auto" w:line="240" w:before="0" w:after="12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;Cambria" w:hAnsi="Cambria;Cambria" w:cs="Cambria;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;Calibri" w:hAnsi="Calibri;Calibri" w:eastAsia="Calibri;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;Cambria" w:hAnsi="Cambria;Cambria" w:cs="Cambria;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Gavin</dc:creator>
  <dc:description/>
  <cp:keywords/>
  <dc:language>en-US</dc:language>
  <cp:lastModifiedBy>Gavin</cp:lastModifiedBy>
  <cp:lastPrinted>2008-06-02T20:07:00Z</cp:lastPrinted>
  <dcterms:modified xsi:type="dcterms:W3CDTF">2008-06-02T19:07:00Z</dcterms:modified>
  <cp:revision>2</cp:revision>
  <dc:subject/>
  <dc:title>headed paper option 1</dc:title>
</cp:coreProperties>
</file>