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141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J Paul Lumley Esq </w:t>
        <w:br/>
        <w:t>Redmayne Bentley Stockbrokers</w:t>
        <w:br/>
        <w:t>Browns of York</w:t>
        <w:br/>
        <w:t>21 Davygate</w:t>
        <w:br/>
        <w:t>York YO1 8Q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30 May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aul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 Leadership Factor Ltd Directors Retirement Plan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e write to advise you that we have taken over the administration of the above scheme from I.P.M. Trustees Limited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I attach a copy of the of the Deed of Removal of Trustee &amp; Appointment of Scheme Administrator for your records, along with a letter from the Trustees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I also attach a letter of resignation from I.P.M. Trustees Limited and a Confirmation Form as requested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All future correspondence should be sent directly to Nigel Hill at the following address:-</w:t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Osborne House</w:t>
        <w:br/>
        <w:t>Cliffe Road</w:t>
        <w:br/>
        <w:t>Shepley</w:t>
        <w:br/>
        <w:t>Huddersfield</w:t>
        <w:br/>
        <w:t>HD8 8A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c. Nigel Hill – The Leadership Factor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;Cambria" w:hAnsi="Cambria;Cambria" w:cs="Cambria;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;Calibri" w:hAnsi="Calibri;Calibri" w:eastAsia="Calibri;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;Cambria" w:hAnsi="Cambria;Cambria" w:cs="Cambria;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6:00Z</dcterms:created>
  <dc:creator>Gavin</dc:creator>
  <dc:description/>
  <dc:language>en-US</dc:language>
  <cp:lastModifiedBy>Gavin</cp:lastModifiedBy>
  <cp:lastPrinted>2008-06-02T20:09:00Z</cp:lastPrinted>
  <dcterms:modified xsi:type="dcterms:W3CDTF">2008-06-02T19:09:00Z</dcterms:modified>
  <cp:revision>3</cp:revision>
  <dc:subject/>
  <dc:title>headed paper option 1</dc:title>
</cp:coreProperties>
</file>